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žu šaušanas un biatlona nodaļas ieroču remonta darb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30.jūlij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200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07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žu šaušanas un biatlona nodaļas ieroču remonta darbi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30.jūlijam, plkst.12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IEROČ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LV49002000859, kopēja summa 1200,00 EUR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IEROČ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IEROČ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LV49002000859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Rīgas iela 15, Talsi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 LV-3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200,00 (Viens tūkstotis divi simt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7-02T15:09:00Z</cp:lastPrinted>
  <dcterms:modified xsi:type="dcterms:W3CDTF">2021-07-30T08:29:00Z</dcterms:modified>
  <cp:revision>194</cp:revision>
  <dc:subject/>
  <dc:title/>
</cp:coreProperties>
</file>