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a p.i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A.Romanovskis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iatlona inventāra iegā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ISVS vajadzībām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1/13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2021.gada 15.jūlijā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870,00 bez PVN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.07.2021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Biatlona inventāra iegād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ugavpils ISVS vajadzībām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1.gada 14.jūlijam, plkst.15.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IA “4Sport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LV45403011948, kopēja summa 1870,00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IA “4Sport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IA “4Sport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LV45403011948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, “Gaujas”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, Liepziedi, Auru pagasts, Dobeles novads, LV-37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1870,00 (Viens tūkstotis astoņi simti septiņdesmit eiro 00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1-07-02T15:09:00Z</cp:lastPrinted>
  <dcterms:modified xsi:type="dcterms:W3CDTF">2021-07-15T06:21:00Z</dcterms:modified>
  <cp:revision>193</cp:revision>
  <dc:subject/>
  <dc:title/>
</cp:coreProperties>
</file>