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aukošanas inventāra iegāde </w:t>
      </w:r>
      <w:r>
        <w:rPr>
          <w:b/>
          <w:bCs/>
          <w:sz w:val="24"/>
        </w:rPr>
        <w:t>Daugavpils ISVS vajadz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2.jūlij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280,00 bez PVN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1.07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Paukošanas inventāra iegāde </w:t>
            </w:r>
            <w:r>
              <w:rPr>
                <w:b/>
                <w:bCs/>
                <w:sz w:val="24"/>
              </w:rPr>
              <w:t>Daugavpils ISVS vajadzībām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2.jūlijam, plkst.15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SIA “ALLMANN”, LV40103997634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kopēja summa 1279,20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SIA “ALLMANN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ALLMANN”, LV40103997634, Irbenāju iela 33, Upesciems, Garkalnes nov., Latvija, LV-2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279,20 (Viens tūkstotis divi simti septiņdesmit deviņi eiro 2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7-02T15:09:00Z</cp:lastPrinted>
  <dcterms:modified xsi:type="dcterms:W3CDTF">2021-07-02T12:15:00Z</dcterms:modified>
  <cp:revision>191</cp:revision>
  <dc:subject/>
  <dc:title/>
</cp:coreProperties>
</file>