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dome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S.Krapivin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1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lang w:val="lv-LV"/>
        </w:rPr>
        <w:t>„</w:t>
      </w:r>
      <w:r>
        <w:rPr>
          <w:b/>
          <w:lang w:val="lv-LV"/>
        </w:rPr>
        <w:t>Projekta “Inovāciju centra izveidošana Daugavpilī”, Nr. NFI/IC.VIAA/2020/4, Līguma Nr. 9.-20.2.2.1/4, publicitātes materiālu izstrāde un piegāde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26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domes Attīstības departamenta Stratēģiskās plānošanas un starptautisko sakaru nodaļas starptautisko projektu koordinatore Jolanta Ūzuliņa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1.gada 5.maijs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zstrādāt (maketēt un apdrukāt) un piegādāt projekta publicitātes materiālus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4. Līguma izpildes termiņš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2 mēnešu laikā pēc tam, kad pasūtītājs izsniedzis piegādātājam Daugavpils Inovāciju centra vizuālās  identitātes materiālu (DIC logo)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5.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pielikums)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6.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līdz 6694 EUR bez PVN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7.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visām prasībām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Tehnisko piedāvājumu atbilstoši piedāvājuma iesniegšanas formai (2.pielikums) un finanšu piedāvājumu atbilstoši piedāvājuma iesniegšanas formai (3.pielikums). 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tiks publicēta Daugavpils pilsēta domes mājas lapā www.daugavpils.lv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īdz 2021. gada 14.jūlija plkst.9:00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Daugavpils pilsētas domes ēkā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, 2.stāvā, 204.kab., Daugavpilī, LV-5401, vai elektroniski: jolanta.uzulina@daugavpils.lv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“</w:t>
      </w:r>
      <w:r>
        <w:rPr>
          <w:rFonts w:eastAsia="Calibri"/>
          <w:b/>
          <w:sz w:val="23"/>
          <w:szCs w:val="23"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26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rojekta “Inovāciju centra izveidošana Daugavpilī”, Nr. NFI/IC.VIAA/2020/4, Līguma Nr. 9.-20.2.2.1/4, publicitātes materiālu izstrāde (maketēšana un apdruka) un piegā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Pēc pasūtītāja pasūtījuma 2 mēnešu laikā pēc tam, kad pasūtītājs izsniedz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piegādātājam </w:t>
            </w:r>
            <w:r>
              <w:rPr>
                <w:sz w:val="23"/>
                <w:szCs w:val="23"/>
                <w:lang w:val="lv-LV"/>
              </w:rPr>
              <w:t>Daugavpils Inovāciju centra vizuālās  identitātes materiālu (DIC logo),  veicot piegādi pa daļām.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rese: Vienības ielā 30, Daugavpilī, LV-540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reces dizains tiek saskaņots ar pasūtītāju pirms izgatavošanas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  <w:t>Preču tehniskā specifikācija:</w:t>
      </w:r>
    </w:p>
    <w:p>
      <w:pPr>
        <w:pStyle w:val="Normal"/>
        <w:widowControl w:val="false"/>
        <w:suppressAutoHyphens w:val="true"/>
        <w:ind w:left="502" w:hanging="0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604"/>
        <w:gridCol w:w="1294"/>
      </w:tblGrid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 un apraks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, bez dzēšgumijas, ar apdruku 1 krāsā </w:t>
            </w:r>
          </w:p>
          <w:p>
            <w:pPr>
              <w:pStyle w:val="Normal"/>
              <w:ind w:left="-288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astais zīmulis, bez dzēšgumijas, ar apdruku 1 krāsā, 20 iepakojumi (iepakojumā 50 zīmuļi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44005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" r="-2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+ uzraksts “DAUGAVPILS INOVĀCIJU CENTRS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20 iepakojum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 1 krāsā</w:t>
            </w:r>
          </w:p>
          <w:p>
            <w:pPr>
              <w:pStyle w:val="ListParagraph"/>
              <w:ind w:left="72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pīra pildspalva (vismaz 3 dažādās krāsās) ar apdruku 1 krāsā, 20 </w:t>
            </w:r>
            <w:r>
              <w:rPr>
                <w:color w:val="000000"/>
                <w:sz w:val="22"/>
                <w:szCs w:val="22"/>
                <w:lang w:val="lv-LV"/>
              </w:rPr>
              <w:t>iepakojumi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lv-LV"/>
              </w:rPr>
              <w:t>iepakojumā</w:t>
            </w:r>
            <w:r>
              <w:rPr>
                <w:sz w:val="22"/>
                <w:szCs w:val="22"/>
                <w:lang w:val="lv-LV"/>
              </w:rPr>
              <w:t xml:space="preserve"> 50 pildspalvas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39890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+ uzraksts “DAUGAVPILS INOVĀCIJU CENTRS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20 </w:t>
            </w:r>
            <w:r>
              <w:rPr>
                <w:color w:val="000000"/>
                <w:sz w:val="22"/>
                <w:szCs w:val="22"/>
                <w:lang w:val="lv-LV"/>
              </w:rPr>
              <w:t>iepakojumi</w:t>
            </w: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color w:val="00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USB atmiņas karte, </w:t>
            </w:r>
            <w:r>
              <w:rPr>
                <w:sz w:val="22"/>
                <w:szCs w:val="22"/>
                <w:lang w:val="lv-LV"/>
              </w:rPr>
              <w:t>vismaz 16 GB, ar apdruku vai gravējumu 1 krās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USB atmiņas karte, vismaz 16 GB, ar apdruku vai gravējumu 1 krāsā </w:t>
            </w:r>
            <w:r>
              <w:rPr>
                <w:sz w:val="22"/>
                <w:szCs w:val="22"/>
                <w:lang w:val="lv-LV"/>
              </w:rPr>
              <w:t xml:space="preserve">(saskaņojot ar pasūtītāju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es-ES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200 gab. 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>Kokvilnas auduma maisiņš</w:t>
            </w:r>
            <w:r>
              <w:rPr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kvilnas auduma maisiņš (vismaz 3 dažādās krāsās, piemēram, 100+100+100) ar apdruku 1 krāsā, ar rokturiem.</w:t>
            </w:r>
            <w:r>
              <w:rPr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olo krekls, </w:t>
            </w:r>
            <w:r>
              <w:rPr>
                <w:sz w:val="22"/>
                <w:szCs w:val="22"/>
                <w:lang w:val="lv-LV"/>
              </w:rPr>
              <w:t>ar apdruku vai izšuvumu 1 krāsā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Polo krekli (vīriešu/unisex, kokvilnas/ kokvilnas sajaukums) vienā krāsā, ar apdruku 1 krāsā vai izšuvumu. Izmērs: S – 6 gab., M – 6 gab., L - 10 gab., XL – 6 gab., XXL – 2 gab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ces dizains un krāsa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04340" cy="193230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Džemperis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 vai izšuvumu 1 krāsā</w:t>
            </w:r>
          </w:p>
          <w:p>
            <w:pPr>
              <w:pStyle w:val="ListParagraph"/>
              <w:ind w:left="432" w:hanging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Džemperīši (vīriešu/unisex) vienā krāsā, ar apdruku vai izšuvumu 1 krāsā. Izmēri: S – 2 gab., M – 3 gab., L – 5 gab., XL – 4 gab., XXL – 1 gab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un krāsa tiek saskaņots ar pasūtītāju pirms izgatavošanas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188976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 gab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>Ūdens pudele (vismaz 2 dažādās krāsās, piemēram, 100+100) (tilpums 500-600 ml) ar apdruku 1 krāsā</w:t>
            </w:r>
            <w:r>
              <w:rPr>
                <w:sz w:val="22"/>
                <w:szCs w:val="22"/>
                <w:lang w:val="lv-LV"/>
              </w:rPr>
              <w:t xml:space="preserve">. 4 iepakojumi (iepakojumā 50 pudeles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eastAsia="Lucida Sans Unicode"/>
                <w:b/>
                <w:bCs/>
                <w:color w:val="00B050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eastAsia="Lucida Sans Unicode"/>
                <w:b/>
                <w:color w:val="00B05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4515" cy="183451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4 iepakojumi 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Informatīvais reklāmas baneris (Roll up baneris)</w:t>
            </w:r>
            <w:r>
              <w:rPr>
                <w:color w:val="000000"/>
                <w:sz w:val="22"/>
                <w:szCs w:val="22"/>
                <w:lang w:val="lv-LV"/>
              </w:rPr>
              <w:t>, ar ap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Roll up baneris ar apdruku, izmērs: 100x200cm (+/- 10-20cm), izvelkams no priekšas banneris, regulējamas kājas, komplektā banera transportēšanas soma.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6"/>
              <w:ind w:left="0" w:hanging="0"/>
              <w:jc w:val="center"/>
              <w:textAlignment w:val="top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val="lv-LV" w:eastAsia="lv-LV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91198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</w:tr>
      <w:tr>
        <w:trPr>
          <w:trHeight w:val="27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</w:t>
            </w:r>
            <w:r>
              <w:rPr>
                <w:color w:val="000000"/>
                <w:sz w:val="22"/>
                <w:szCs w:val="22"/>
                <w:lang w:val="lv-LV"/>
              </w:rPr>
              <w:t>, ar ap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Uzlīmes ar apdruku, kas domātas līmēšanai uz plastikāta, metāla un saplākšņa virsmas, iekštelpās. Uzlīmes izmēra amplitūda: no 50x50mm līdz 100x100mm, (vismaz 3 dažāda izmēra uzlīmes, kur 100 uzlīmes 50x50 mm, 200 70x70 mm, 100 100x100 mm, 100 20x70mm)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Taisnstūra uzlīmes, matēta pašlīmejošā plēve</w:t>
            </w:r>
            <w:r>
              <w:rPr>
                <w:color w:val="070707"/>
                <w:sz w:val="22"/>
                <w:szCs w:val="22"/>
                <w:shd w:fill="FFFFFF" w:val="clear"/>
                <w:lang w:val="lv-LV"/>
              </w:rPr>
              <w:t xml:space="preserve">. </w:t>
            </w:r>
            <w:r>
              <w:rPr>
                <w:sz w:val="22"/>
                <w:szCs w:val="22"/>
                <w:lang w:val="lv-LV"/>
              </w:rPr>
              <w:t xml:space="preserve">1 iepakojums (iepakojumā 500 gab.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50"/>
                <w:lang w:val="lv-LV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35001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iepakojums/ komplekts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Konfektes – ledenes, </w:t>
            </w:r>
            <w:r>
              <w:rPr>
                <w:color w:val="000000"/>
                <w:sz w:val="22"/>
                <w:szCs w:val="22"/>
                <w:lang w:val="lv-LV"/>
              </w:rPr>
              <w:t>ar apdruku 1 krāsā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Konfektes – ledenes, ar apdrukātu iepakojumu katrai konfektītei. 3 iepkojumi (iepakojumā 10 kg)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235" cy="1372235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 iepakojumi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ismas kast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Gaismas kastes izgatavošana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. Gaismas kaste domāta lietošanai iekštelpās.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918970" cy="109728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gab.</w:t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isa baloni</w:t>
            </w:r>
            <w:r>
              <w:rPr>
                <w:color w:val="000000"/>
                <w:sz w:val="22"/>
                <w:szCs w:val="22"/>
                <w:lang w:val="lv-LV"/>
              </w:rPr>
              <w:t>, ar apdruku 1 krās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(vismz 5 krāsas) gaisa baloni 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ar apdruku 1 krāsā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. </w:t>
            </w:r>
            <w:r>
              <w:rPr>
                <w:color w:val="070707"/>
                <w:sz w:val="22"/>
                <w:szCs w:val="22"/>
                <w:shd w:fill="FFFFFF" w:val="clear"/>
                <w:lang w:val="lv-LV"/>
              </w:rPr>
              <w:t>Balonu izmēri: 28 cm - 31 cm (+/- 1cm). 6</w:t>
            </w:r>
            <w:r>
              <w:rPr>
                <w:sz w:val="22"/>
                <w:szCs w:val="22"/>
                <w:lang w:val="lv-LV"/>
              </w:rPr>
              <w:t xml:space="preserve"> iepakojumi (iepakojumā 200 gab.).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6415" cy="898525"/>
                  <wp:effectExtent l="0" t="0" r="0" b="0"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+ DIC lo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 iepakojumi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26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cenu aptaujas  identifikācijas Nr.AD 2021/26 </w:t>
      </w:r>
      <w:r>
        <w:rPr>
          <w:b/>
          <w:sz w:val="22"/>
          <w:szCs w:val="22"/>
          <w:lang w:val="lv-LV" w:eastAsia="ar-SA"/>
        </w:rPr>
        <w:t xml:space="preserve">tehniskās specifikācijas prasībām un piedāvā izstrādāt un piegādāt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 Pasūtītāja Tehniskajai specifikācijai atbilstošas preces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color w:val="FF000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FF0000"/>
          <w:sz w:val="22"/>
          <w:szCs w:val="22"/>
          <w:lang w:val="lv-LV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TEHNISKĀS SPECIFIKĀCIJAS PRASĪB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SIA „____________________” TEHNISKAIS PIEDĀVĀJUM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50"/>
          <w:lang w:val="lv-LV"/>
        </w:rPr>
      </w:pPr>
      <w:r>
        <w:rPr>
          <w:b/>
          <w:color w:val="00B050"/>
          <w:lang w:val="lv-LV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873"/>
        <w:gridCol w:w="567"/>
        <w:gridCol w:w="3573"/>
        <w:gridCol w:w="822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zīcijas nosaukums un apraks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bez dzēšgumijas, ar apdruku 1 krāsā, 20 iepakojumi (iepakojumā 50 zīmuļi).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vismaz 3 dažādās krāsās) ar apdruku 1 krāsā, 20 iepakojumi (iepakojumā 50 pildspalvas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USB atmiņas karte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, vismaz 16 GB, ar apdruku vai gravējumu 1 krās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kvilnas auduma maisiņš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vismaz 3 dažādās krāsās, piemēram, 100+100+100) ar apdruku 1 krāsā, ar rokturie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lv-LV"/>
              </w:rPr>
              <w:t>Polo krekli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(vīriešu/unisex, kokvilnas/ kokvilnas sajaukums) vienā krāsā, ar apdruku 1 krāsā vai izšuvumu. Izmērs: S – 6 gab., M – 6 gab., L - 10 gab., XL – 6 gab., XXL – 2 gab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Džemperīši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(vīriešu/unisex) vienā krāsā, ar apdruku vai izšuvumu 1 krāsā. Izmēri: S – 2 gab., M – 3 gab., L – 5 gab., XL – 4 gab., XXL – 1 gab.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 xml:space="preserve"> (vismaz 2 dažādās krāsās, piemēram, 100+100) (tilpums 500-600 ml) ar apdruku 1 krāsā </w:t>
            </w:r>
            <w:r>
              <w:rPr>
                <w:sz w:val="22"/>
                <w:szCs w:val="22"/>
                <w:lang w:val="lv-LV"/>
              </w:rPr>
              <w:t>(saskaņojot ar pasūtītāju). 4 iepakojumi (iepakojumā 50 pudele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Roll up baner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, izmērs: 100x200cm (+/-10-20cm), izvelkams no priekšas banneris, regulējamas kājas, komplektā banera transportēšanas som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 ar apdruku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saskaņojot ar pasūtītāju), kas domātas līmēšanai uz plastikāta, metāla un saplākšņa virsmas, iekštelpās. Uzlīmes izmēra amplitūda: no 50x50mm līdz 100x100mm, (vismaz 3 dažāda izmēra uzlīmes, kur vismaz 100 uzlīmes 50x50, vismaz 200 70x70, vismaz 100 100x100)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Taisnstūra uzlīmes, matēta pašlīmejošā plēve. </w:t>
            </w:r>
            <w:r>
              <w:rPr>
                <w:color w:val="000000"/>
                <w:sz w:val="22"/>
                <w:szCs w:val="22"/>
                <w:lang w:val="lv-LV"/>
              </w:rPr>
              <w:t>1 iepakojums (iepakojumā 500 gab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iepako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nfekte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– ledenes, ar apdrukātu iepakojumu katrai konfektītei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3 iepkojumi (iepakojumā 10 kg)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Gaismas kastes izgatavošana </w:t>
            </w:r>
            <w:r>
              <w:rPr>
                <w:color w:val="000000"/>
                <w:sz w:val="22"/>
                <w:szCs w:val="22"/>
                <w:lang w:val="lv-LV"/>
              </w:rPr>
              <w:t>. Gaismas kaste domāta lietošanai iekštelpā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g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(vismz 5 krāsas) 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gaisa baloni 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ar apdruku 1 krāsā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Balonu izmēri: 28 cm - 31 cm (+/- 1cm). 6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iepakojumi (iepakojumā 200 gab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 iepak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>) apņemas</w:t>
      </w:r>
      <w:r>
        <w:rPr>
          <w:color w:val="000000"/>
          <w:sz w:val="22"/>
          <w:szCs w:val="22"/>
          <w:lang w:val="lv-LV"/>
        </w:rPr>
        <w:t xml:space="preserve"> pirms preču izgatavošanas preces dizainu tiek saskaņot ar pasūtītāju.</w:t>
      </w:r>
    </w:p>
    <w:p>
      <w:pPr>
        <w:pStyle w:val="Normal"/>
        <w:jc w:val="both"/>
        <w:rPr/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 apņemas </w:t>
      </w:r>
      <w:r>
        <w:rPr>
          <w:sz w:val="23"/>
          <w:szCs w:val="23"/>
          <w:lang w:val="lv-LV"/>
        </w:rPr>
        <w:t>pēc pasūtītāja pasūtījuma 2 mēnešu laikā pēc tam, kad pasūtītājs izsniedzis</w:t>
      </w:r>
      <w:r>
        <w:rPr>
          <w:color w:val="000000"/>
          <w:sz w:val="22"/>
          <w:szCs w:val="22"/>
          <w:lang w:val="lv-LV"/>
        </w:rPr>
        <w:t xml:space="preserve"> piegādātājam </w:t>
      </w:r>
      <w:r>
        <w:rPr>
          <w:sz w:val="23"/>
          <w:szCs w:val="23"/>
          <w:lang w:val="lv-LV"/>
        </w:rPr>
        <w:t>Daugavpils Inovāciju centra vizuālās  identitātes materiālu (DIC logo),  veicot piegādi pa daļām, piegādāt preces pēc adreses Vienības ielā 30, Daugavpilī, LV-5401.</w:t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3.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lang w:val="lv-LV"/>
        </w:rPr>
        <w:t>identifikācijas Nr. AD 2021/26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cenu aptaujā  identifikācijas Nr.AD 2021/26 un piedāvā izstrādāt un piegādāt Pasūtītāja Tehniskajai specifikācijai atbilstošas preces par šādu cenu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8"/>
          <w:szCs w:val="22"/>
          <w:lang w:val="lv-LV" w:eastAsia="ar-SA"/>
        </w:rPr>
      </w:pPr>
      <w:r>
        <w:rPr>
          <w:rFonts w:eastAsia="Lucida Sans Unicode"/>
          <w:b/>
          <w:bCs/>
          <w:sz w:val="8"/>
          <w:szCs w:val="22"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sz w:val="8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8"/>
          <w:szCs w:val="22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276"/>
        <w:gridCol w:w="850"/>
        <w:gridCol w:w="1560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s preces/pakalpo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rastais zīmul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 (iepakojumā 50 zīmuļ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 iepakojumi (iepakojumā 50 pildspalv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USB atmiņas k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kvilnas auduma maisiņš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lv-LV"/>
              </w:rPr>
              <w:t>Polo krekli</w:t>
            </w: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>Džemperīši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val="lv-LV"/>
              </w:rPr>
              <w:t>Ūdens pudele</w:t>
            </w:r>
            <w:r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 iepakojumi (iepakojumā 50 pude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Roll up baneri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Uzlīmes ar apdruku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 iepakojums (iepakojumā 500 ga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onfekte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 iepakojumi (iepakojumā 10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Gaismas k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Dažādu krāsu 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gaisa balo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lv-LV"/>
              </w:rPr>
              <w:t>6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iepakojumi.(iepakojumā 200 ga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22"/>
          <w:u w:val="single"/>
          <w:lang w:val="lv-LV" w:eastAsia="ar-SA"/>
        </w:rPr>
      </w:pPr>
      <w:r>
        <w:rPr>
          <w:rFonts w:eastAsia="Lucida Sans Unicode"/>
          <w:b/>
          <w:sz w:val="18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18"/>
          <w:szCs w:val="22"/>
          <w:lang w:val="lv-LV" w:eastAsia="ar-SA"/>
        </w:rPr>
      </w:pPr>
      <w:r>
        <w:rPr>
          <w:sz w:val="18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0"/>
          <w:szCs w:val="20"/>
          <w:lang w:val="es-ES"/>
        </w:rPr>
      </w:pPr>
      <w:r>
        <w:rPr>
          <w:rFonts w:eastAsia="Lucida Sans Unicode"/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RETENDENTU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tendenta nosaukums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ģistrācijas Nr (ja ir): </w:t>
      </w:r>
    </w:p>
    <w:p>
      <w:pPr>
        <w:pStyle w:val="BodyText3"/>
        <w:rPr/>
      </w:pPr>
      <w:r>
        <w:rPr>
          <w:b/>
          <w:sz w:val="20"/>
          <w:szCs w:val="20"/>
          <w:lang w:val="es-ES"/>
        </w:rPr>
        <w:t xml:space="preserve">Nodokļu maksātāja reģistrācijas Nr. (ja ir): 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kas rekvizīti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ums _____________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/                          /</w:t>
      </w:r>
    </w:p>
    <w:p>
      <w:pPr>
        <w:pStyle w:val="BodyText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tendenta vai tā pilnvarotās personas paraksts, tā atšifrējums, zīmogs (ja ir)</w:t>
      </w:r>
    </w:p>
    <w:p>
      <w:pPr>
        <w:pStyle w:val="Normal"/>
        <w:spacing w:lineRule="auto" w:line="256" w:before="0" w:after="16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</w:r>
    </w:p>
    <w:sectPr>
      <w:headerReference w:type="default" r:id="rId2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2.pn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09:00Z</dcterms:created>
  <dc:creator>Jurijs  Sjanita</dc:creator>
  <dc:description/>
  <dc:language>en-US</dc:language>
  <cp:lastModifiedBy>Ilga Leikuma</cp:lastModifiedBy>
  <cp:lastPrinted>2020-10-09T10:18:00Z</cp:lastPrinted>
  <dcterms:modified xsi:type="dcterms:W3CDTF">2021-07-02T19:09:00Z</dcterms:modified>
  <cp:revision>2</cp:revision>
  <dc:subject/>
  <dc:title/>
</cp:coreProperties>
</file>