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2.jpeg" ContentType="image/jpeg"/>
  <Override PartName="/word/media/image8.jpeg" ContentType="image/jpeg"/>
  <Override PartName="/word/media/image30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34.jpeg" ContentType="image/jpeg"/>
  <Override PartName="/word/media/image37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ācību līdzekļu, attīstošo spēļu, rotaļlietu un sporta inventāra piegāde Daugavpils 7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7.PII2021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2"/>
        <w:gridCol w:w="17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cību literatūr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lēvica I.”Es mācos lasīt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spoka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Z.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Birzgale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 xml:space="preserve"> 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ākam mācīties! T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eš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ā daļ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nspoka Z., Birzgale E. „Sākam mācīties! Skolotāja grāmata. Ceturtā daļa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nspoka Z., Birzgale E. „Sākam mācīties! Ceturtā daļa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nspoka Z., Birzgale E. „Sākam mācīties! Skolotāja grāmata. Piektā daļa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nspoka Z., Birzgale E. „Sākam mācīties! Piektā daļa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nspoka Z., Birzgale E. „Sākam mācīties! Skolotāja grāmata. Sestā daļa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nspoka Z., Birzgale E. „Sākam mācīties! Sestā daļa”, Liel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ga A., Lielpētere A.  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agalma enciklopēdija jeb Kas tad tas?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asakas pirms miedziņa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tīla J. “Putniņa Toma stāstu grāmata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Stīla J. “Putniņa Toma stāstu grāmata. Audiogrāmata ar interaktīviem uzdevumiem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elītes Paulas bilžu vārdnīca”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Egmont Latvi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Casalis A. “Atver un uzzini! Kas dzīvo lauku sētā?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Lielā grāmata par laukiem. 50 laukos dzirdamas skaņas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Nāc ciemoties laukos! 35 interesanti fakti, 22 skaņas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Grāmata-puzle mazuļiem. Kas dzīvo laukos?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Kas dzīvo lauku sētā? Iepazīsti Latvijas dabu!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Rehunena K. “Izzinošas rotaļas mazajiem pētniekiem” 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Makgī K. Makajs Dž. “Dzīvnieki. Ilustrēta enciklopēdija bērniem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umbiere D. “Līdzskaņu spēles (ar pielikumu) 1.daļa”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umbiere D. “Līdzskaņu spēles (ar pielikumu) 2.daļa”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umbiere D. “Līdzskaņu spēles (ar pielikumu) 3.daļa”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Kozlinska E., Finka I. “Taka”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72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lv-LV"/>
              </w:rPr>
              <w:t>Dobele M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upatiņi lauko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lv-LV"/>
              </w:rPr>
              <w:t>”</w:t>
            </w:r>
            <w:r>
              <w:rPr>
                <w:rFonts w:cs="Montserrat;Courier New" w:ascii="Montserrat;Courier New" w:hAnsi="Montserrat;Courier New"/>
                <w:b w:val="false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Montserrat;Courier New" w:ascii="Montserrat;Courier New" w:hAnsi="Montserrat;Courier New"/>
                <w:b w:val="false"/>
                <w:color w:val="000000"/>
                <w:sz w:val="12"/>
                <w:szCs w:val="12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Liels un Maz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Celitān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  <w:t xml:space="preserve"> Č. „Darināsim vārdiņu. Salikteņi”, Ra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rkota D., Šustere G. “Mana pirmā enciklopēdija. Latvija”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Viss ap mani. Mana mazā bibliotēka”(komplektā 8 grāma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 xml:space="preserve"> 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 xml:space="preserve">Pirmie vārdi. Mana mazā bibliotēka” (komplektā 8 grāmatiņa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Zvaigzne AB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imonsa R. „Planēta Zeme. Pēti un uzzini”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. Rozes apgā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klē un mācies jaunus vārdus! Laukos”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mont Latvija S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na L. “Mācīsimies kopā! Dārzā” Egmont Latvija S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ktere L. “Pēk! Mū! Ruk! Rosība lauku sētā. 10 dzīvnieku skaņas” Egmont Latvija S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na L. “Mana pirmā pulksteņa grāmata. Es mācos!” Egmont Latvija S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Burti un vārdi. Treniņburtnīca 6 gadi”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“Skaitīšana un atņemšana. 6-7 gadi”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 V. “Mācies ar prieku” Darba burtnīca, Pēterga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ķe M. “Mana matemātika” Darba burtnīca,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a M. “Burtiņgrāmata. Lasi, raksti, krāso, +5”, AS Lauku avī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1.darba burtnīca,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2.darba burtnīca,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. 5-6 gadi” 1.daļa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Kors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. 5-6 gadi” 2.daļa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Kors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skates līdzekļ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auku sētas iemītnieki. Plakāts (A2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,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bas parādības. Plakāts (A2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,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IZDALES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dales materiā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urti un zilbes + skaņu mode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i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Ciparu kartītes”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Dinsberga I. 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urtu spēles. 33 burtu kartīt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”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ttēli mazuļiem: Ferma”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Felistella O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  <w:t>Pāru puzle "Burtiņi",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Gadalaik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Mācības pašiem mazākajiem „Mājdzīvnieki un mājputni” (16 mācību kartītes), Prof-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etstati. Mācies ar brīnumkartītēm. 30 kartītes ar vārdiem un attēlie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”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  <w:t>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ATTĪSTOŠĀS SPĒ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7"/>
        <w:gridCol w:w="490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ces nosaukums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specifik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rtu un priekšmetu komplek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7495" cy="8693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0 elastīgas un krāsainas nūjas, 25 divpusējas aktivitāšu kartītes.10 dažādu formu un garumu elastīgi spieķi, kas savstarpēji ir sasprādzējam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āls: izturīga augstas kvalitātes plastm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aver profesij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elktā ietilpst 24 koka figūras (divpusējas) ar dažādām profesijām un to saistītiem atribūtiem, un 8 aukliņas. Katrs gabaliņš ir izgatavots no bieza koka, tas ir novietojams ne tikai uz plaknes, bet arī stateni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Mini ciparu svar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805" cy="9982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lektā ietilpst 20 svaru plāksnītes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s: izturīga augstas kvalitātes plastma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a nogriežņ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drawing>
                <wp:inline distT="0" distB="0" distL="0" distR="0">
                  <wp:extent cx="1390650" cy="13906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la izmēra koka pulkstenis ar ietvaru un minūšu daļām, ietilpst:1 liela izmēra koka pulksteņa komplekts ar 3 līmeņiem (22,4 cm);12 koka gabali (5 minūtes); 4 koka gabali (15 minūtes); 2 koka gabali (30 minūtes);2 koka bultas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ozaīkas plāksnīte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00139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šu dažādu ģeometrisko formu un krāsu plaksnītes.  Komplektā ietilpst 250 plāksnītes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s: izturīga augstas kvalitātes plastmasa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 režģ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083310"/>
                  <wp:effectExtent l="0" t="0" r="0" b="0"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12753" r="-44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30 detaļ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teriāls: izsturīga augstas kvalitātes plastma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 DIY Skeleton building blo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7820" cy="145542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0587" r="12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40 detaļas. Materiāls: izturīga augstas kvalitātes plastm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PLI kids -mini magnēt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Emocija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drawing>
                <wp:inline distT="0" distB="0" distL="0" distR="0">
                  <wp:extent cx="1143635" cy="17691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magnetizēts 28 x 18 cm dēlis, kas atbilst kaste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matnei; 30 magnēti, lai apgūtu dažāda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mocij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ka formu un krāsu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zdevumu komplek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ietilpst kopā 92 elementi:koka kārba,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s reizē ir arī darba virsma (izmērs 33*34*4.5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m); sešu dažādu krāsu un piecu dažādu formu veramie koka kauliņi; uzdevumu kartītes; vēršanas aukliņas; nūjiņas, uz kurām vērt kauliņ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aktūru un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rāsu riņķ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1195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ietilpst 8 lielie riņķi, 8 mazie riņķi un 18 aktivitāšu kartiņas. Šie elementi un krāsas ir piemēroti interaktīvām aktivitātēm uz gaismas galdiem un tamlīdzīgiem gaismas paneļiem un resursiem – krāsu veidošanas principu izpratnei, spēlei ar spoguļattēlu. Figūriņas ir no silikona, tās ir viegli kopjamas, ir elastīgas un izturīga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  <w:t>Burtu gliemezītis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kern w:val="2"/>
                <w:sz w:val="24"/>
                <w:szCs w:val="24"/>
                <w:lang w:val="lv-LV" w:eastAsia="ko-K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170940"/>
                  <wp:effectExtent l="0" t="0" r="0" b="0"/>
                  <wp:docPr id="1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076" t="16212" r="21334" b="1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ko-KR"/>
              </w:rPr>
              <w:t>Spēle latviešu valod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ROTAĻLIET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7"/>
        <w:gridCol w:w="490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ces nosaukums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specifik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  <w:lang w:val="en-US" w:eastAsia="en-US"/>
              </w:rPr>
              <w:drawing>
                <wp:inline distT="0" distB="0" distL="0" distR="0">
                  <wp:extent cx="1318895" cy="98107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184" t="8993" r="7928" b="7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8 kluči, izmēr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26x26x35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 kvalitātes plastm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ports (kravas mašīn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7925" cy="876300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42 cm. Materiāls: izturīga augstas kvalitātes plastma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ziera komplek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815" cy="9156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10 elementi. Materiāls: izturīga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s aparāts ar aksesuār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9990" cy="11899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mērs 43x17x21cm. Materiāls: izturīga augsta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valitātes plastm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gler Krāsainie sv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prīkoti ar 4 krāsainiem koka atsvariem, uz svaru stieņa uzliekami 2 balansējoši atsvariņi. Materiāls: k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 kvalitāte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astm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ārzeņu, augļ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9530" cy="828040"/>
                  <wp:effectExtent l="0" t="0" r="0" b="0"/>
                  <wp:docPr id="18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9515" r="-40" b="20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u daudzums no 10-36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irīga augstas kvalitātes plastmasa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ku komplek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621030"/>
                  <wp:effectExtent l="0" t="0" r="0" b="0"/>
                  <wp:docPr id="19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21250" r="-17" b="19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omplektā- panna, katli, šķīvji, krūzes, karotes, dakšiņa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su saskaņot ar pasūtītāj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uku izmērs Ø 20 cm. Elementu daudzums no 18-30.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0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ka slota, mākslīgi sari,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arums 90 c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1109345"/>
                  <wp:effectExtent l="0" t="0" r="0" b="0"/>
                  <wp:docPr id="21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hd w:fill="FFFFFF" w:val="clear"/>
              </w:rPr>
              <w:t>Rokas un kājas ir kustīgas, to var nolikt stāvus, kā arī nosēdināt, lelles galva grozāma, mati ķemmējami, acis veras ciet; izmērs 40-45 cm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>Materiāls: augstas</w:t>
            </w:r>
            <w:r>
              <w:rPr/>
              <w:t xml:space="preserve"> kvalitātes vinil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ļļu r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515110"/>
                  <wp:effectExtent l="0" t="0" r="0" b="0"/>
                  <wp:docPr id="22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666" t="-35" r="142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sara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rati. Piemēroti no 3 gadu vecum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iņu roktura augstums 55cm; izmēri: augstums - 50cm, garums - 38cm, platums - 24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dzīvnie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7470" cy="120777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28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ietilpst 20 dzīvnieku figūriņas. Materiāls: izrurīga augstas kvalitātes plastm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iskā l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2380" cy="1037590"/>
                  <wp:effectExtent l="0" t="0" r="0" b="0"/>
                  <wp:docPr id="2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23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pīgas lentes rullis 10 x0.8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īmēšanas tāfele ar apgaismoju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8318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ietilpst 4 dažādu krāsu marķieri, 10 kartītes (zīmējumi, figūras, cipari, burti), tīrīšanas drā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u komplek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0595" cy="679450"/>
                  <wp:effectExtent l="0" t="0" r="0" b="0"/>
                  <wp:docPr id="2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a Ø 60 mm. Ietvara materiāls: izturīga augstas kvalitātes plastmasa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trauku komplekts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93218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krūzes: 50 ml,100m, l200ml, 250ml, 300ml, 500ml,1000ml. Materiāls: izturīga augstas kvalitātes plastm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Ūdens rotaļlieta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6825" cy="59499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ld ūdenī. Izmērs: 10 cm. Matreriāls: gumi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formiņu komplek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29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omplektā ietilp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dažādu krāsu smilšu formiņas, kuru izmērs 10 - 13 cm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in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30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0 cm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Materiāls: izturīga augstas kvalitātes plastm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pstiņ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447040"/>
                  <wp:effectExtent l="0" t="0" r="0" b="0"/>
                  <wp:docPr id="31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mērs 15 c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iega lāps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560070"/>
                  <wp:effectExtent l="0" t="0" r="0" b="0"/>
                  <wp:docPr id="3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1976" t="-21" r="2867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zmērs: 90-100 cm. Materiāls: kāts-koka, liekšķere- izturīga augstas kvalitātes plas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bekl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342900"/>
                  <wp:effectExtent l="0" t="0" r="0" b="0"/>
                  <wp:docPr id="3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27756" r="-21" b="29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mērs 15 cm. Materiāls: izturīga augstas kvalitātes plastm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ābekl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861695"/>
                  <wp:effectExtent l="0" t="0" r="0" b="0"/>
                  <wp:docPr id="34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17765" r="-70" b="14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orma- vēdeklis. Izmērs: 80-85 cm Materiāls: kāts-koka, vēdeklis-iztrurīga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er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850265"/>
                  <wp:effectExtent l="0" t="0" r="0" b="0"/>
                  <wp:docPr id="35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x 37 x 32 c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 kvalitātes plastma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v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36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</w:t>
            </w: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valitātes plastma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ojošais šķīv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9295" cy="709295"/>
                  <wp:effectExtent l="0" t="0" r="0" b="0"/>
                  <wp:docPr id="3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cm. Materiāl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utuplasts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ūdensizturīgs un mīks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SPORTA INVENTĀ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7"/>
        <w:gridCol w:w="490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ces nosaukums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specifik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751840"/>
                  <wp:effectExtent l="0" t="0" r="0" b="0"/>
                  <wp:docPr id="38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admintona tenisa komplekts bērniem, izmērs 42 cm plastma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39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23 cm. Materiāls: gumij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EF6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F6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EF6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tbola bum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98234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ērniem, 3 izmērs. Materiāls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polivinilhlorīds (PVC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ketbola bum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847090" cy="84709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ērniem, 5 izmērs. Materiāls:  no putu gumijas, nodrošinot labu satvērienu un izturīb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utbola vārti bērniem ar mācību sienu Exit Maes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1430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863" b="8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egla montāža un demontāž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īkls, stiprinājumi un stieņi, mācību siena. Īpaši izturīgs cinkots rāmis Ø38 × 1,5 mm, krāsots ar speciālu pulvera tehnoloģiju. Kvalitātes zīmes: TÜV, CE, EN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Izmēri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ugstums: 120 cm; garums: 180 cm; dziļums: 60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ņķ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935" cy="761365"/>
                  <wp:effectExtent l="0" t="0" r="0" b="0"/>
                  <wp:docPr id="43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87" r="-6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krāsains, izmērs Ø 60 cm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riāls: izturīga augstas kvalitātes plastm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ielie ķieģeļi (universāli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Raleway;Times New Roman" w:ascii="Raleway;Times New Roman" w:hAnsi="Raleway;Times New Roman"/>
                <w:color w:val="1F1F1F"/>
                <w:sz w:val="24"/>
                <w:szCs w:val="24"/>
                <w:shd w:fill="FFFFFF" w:val="clear"/>
              </w:rPr>
              <w:t xml:space="preserve">Universāli, ir iedobes, kuras </w:t>
            </w:r>
            <w:r>
              <w:rPr>
                <w:rFonts w:cs="Raleway;Times New Roman" w:ascii="Raleway;Times New Roman" w:hAnsi="Raleway;Times New Roman"/>
                <w:color w:val="1F1F1F"/>
                <w:sz w:val="24"/>
                <w:szCs w:val="24"/>
                <w:shd w:fill="FFFFFF" w:val="clear"/>
              </w:rPr>
              <w:t>paraudzētas</w:t>
            </w:r>
            <w:r>
              <w:rPr>
                <w:rFonts w:cs="Raleway;Times New Roman" w:ascii="Raleway;Times New Roman" w:hAnsi="Raleway;Times New Roman"/>
                <w:color w:val="1F1F1F"/>
                <w:sz w:val="24"/>
                <w:szCs w:val="24"/>
                <w:shd w:fill="FFFFFF" w:val="clear"/>
              </w:rPr>
              <w:t xml:space="preserve"> riņķu ievietošanai, turas kopā, var izmantot šķēršļu veidošanai. Komplektā 10 kluči. Izmērs: 31x15x13cm. Krāsa dzeltena, zaļa zila, sarkana. Materiāls: izturīga augstas kvalitātes un droša plastm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</w:t>
      </w:r>
    </w:p>
    <w:sectPr>
      <w:footerReference w:type="default" r:id="rId47"/>
      <w:type w:val="nextPage"/>
      <w:pgSz w:w="11906" w:h="16838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Montserrat">
    <w:altName w:val="Courier New"/>
    <w:charset w:val="ba"/>
    <w:family w:val="auto"/>
    <w:pitch w:val="variable"/>
  </w:font>
  <w:font w:name="Arial">
    <w:charset w:val="ba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runcatemore">
    <w:name w:val="truncate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hyperlink" Target="https://www.ksenukai.lv/c/sports-brivais-laiks-turisms/bumbas/20l?f=6xs2" TargetMode="External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6:00Z</dcterms:created>
  <dc:creator>User</dc:creator>
  <dc:description/>
  <cp:keywords/>
  <dc:language>en-US</dc:language>
  <cp:lastModifiedBy>181126</cp:lastModifiedBy>
  <cp:lastPrinted>2021-07-05T16:43:00Z</cp:lastPrinted>
  <dcterms:modified xsi:type="dcterms:W3CDTF">2021-07-07T08:18:00Z</dcterms:modified>
  <cp:revision>15</cp:revision>
  <dc:subject/>
  <dc:title/>
</cp:coreProperties>
</file>