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26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06.2021. Nr.DPIP2021/3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talija.graco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Grač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3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iedogu un zīmogu  izgatavošana un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iedogu un zīmogu izgatavošana un piegāde saskaņā ar Tehnisko specifikāciju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sūtījums tiek izgatavots divu dienu laikā pēc pasūtījuma saņemšana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.jūl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(maketa saskaņošana, piegāde u.t.l.), cenā pēc komata norādīt tikai divus ciparu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Spiedogu un zīmogu izgatavošana un piegāde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21/3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720" w:hanging="153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03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17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talija.graco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2:00Z</dcterms:created>
  <dc:creator>Kanceleja</dc:creator>
  <dc:description/>
  <cp:keywords/>
  <dc:language>en-US</dc:language>
  <cp:lastModifiedBy>Windows User</cp:lastModifiedBy>
  <cp:lastPrinted>2019-05-17T15:50:00Z</cp:lastPrinted>
  <dcterms:modified xsi:type="dcterms:W3CDTF">2021-06-21T11:03:00Z</dcterms:modified>
  <cp:revision>4</cp:revision>
  <dc:subject/>
  <dc:title/>
</cp:coreProperties>
</file>