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Cieto segumu atjaunošana Daugavpils pilsētas pirmsskolas izglītības iestāžu teritorijās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3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1.06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1.06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>Cieto segumu atjaunošana Daugavpils pilsētas pirmsskolas izglītības iestāžu teritorijās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261"/>
      </w:tblGrid>
      <w:tr>
        <w:trPr>
          <w:trHeight w:val="1037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BUILDER INDUSTRY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540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9 931,3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7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User</dc:creator>
  <dc:description/>
  <cp:keywords/>
  <dc:language>en-US</dc:language>
  <cp:lastModifiedBy>150814</cp:lastModifiedBy>
  <cp:lastPrinted>2021-06-01T15:02:00Z</cp:lastPrinted>
  <dcterms:modified xsi:type="dcterms:W3CDTF">2021-06-17T09:32:00Z</dcterms:modified>
  <cp:revision>19</cp:revision>
  <dc:subject/>
  <dc:title>Paziņojums par lēmumu</dc:title>
</cp:coreProperties>
</file>