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personiskais paraksts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.gada 07.maij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Upes Šuņica tīrīšana pie Daugavpils ūdens attīrīšanas iekārtas, Daugavpilī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D Nr.DPPI KSP 2021/31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PASŪTĪTĀJS</w:t>
      </w:r>
      <w:r>
        <w:rPr>
          <w:rFonts w:cs="Times New Roman" w:ascii="Times New Roman" w:hAnsi="Times New Roman"/>
          <w:color w:val="000000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UZAICINĀJUMA IZSLUDINĀŠANAS DATUMS: 28.04.20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05.05.2021. plkst.12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LĒMUMA PIEŅEMŠANAS DATUMS:07.05.20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67"/>
        <w:gridCol w:w="2004"/>
        <w:gridCol w:w="1737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abiedrība ar ierobežotu atbildību “BŪVINŽENIERIS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0103674094, juridiskā adrese: Telegrāfa iela 13-31, Tukums, LV-3101,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u w:val="none"/>
                  <w:lang w:val="lv-LV"/>
                </w:rPr>
                <w:t>siabuvinzenieris</w:t>
              </w:r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@inbox.lv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1. plkst.09: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782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abiedrība ar ierobežotu atbildību “BŪVINŽENIERIS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0103674094, juridiskā adrese: Telegrāfa iela 13-31, Tukums, LV-3101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u w:val="none"/>
                  <w:lang w:val="lv-LV"/>
                </w:rPr>
                <w:t>siabuvinzenieris</w:t>
              </w:r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@inbox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BŪVINŽENIERIS”</w:t>
            </w:r>
            <w:r>
              <w:rPr>
                <w:rFonts w:cs="Times New Roman" w:ascii="Times New Roman" w:hAnsi="Times New Roman"/>
                <w:b/>
              </w:rPr>
              <w:t xml:space="preserve">, reģ.Nr. </w:t>
            </w:r>
            <w:r>
              <w:rPr>
                <w:rFonts w:cs="Times New Roman" w:ascii="Times New Roman" w:hAnsi="Times New Roman"/>
              </w:rPr>
              <w:t>40103674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478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lukss-ilg@inbox.lv" TargetMode="External"/><Relationship Id="rId3" Type="http://schemas.openxmlformats.org/officeDocument/2006/relationships/hyperlink" Target="mailto:buvlukss-ilg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43:00Z</dcterms:created>
  <dc:creator>User</dc:creator>
  <dc:description/>
  <cp:keywords/>
  <dc:language>en-US</dc:language>
  <cp:lastModifiedBy>Irina Sverckauska</cp:lastModifiedBy>
  <cp:lastPrinted>2019-08-21T14:16:00Z</cp:lastPrinted>
  <dcterms:modified xsi:type="dcterms:W3CDTF">2021-05-07T12:49:00Z</dcterms:modified>
  <cp:revision>3</cp:revision>
  <dc:subject/>
  <dc:title/>
</cp:coreProperties>
</file>