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Bērnu rotaļu aprīkojuma piegāde un uzstādīšana Daugavpils Stropu pamatskolas-attīstības centra teritorijā Abavas iela 1, Daugavpilī.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1/22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8.05.2021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8.05.2021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ērnu rotaļu aprīkojuma piegāde un uzstādīšana Daugavpils Stropu pamatskolas-attīstības centra teritorijā Abavas iela 1, Daugavpils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760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835"/>
      </w:tblGrid>
      <w:tr>
        <w:trPr>
          <w:trHeight w:val="1037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Pretendent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Cena bez PVN</w:t>
            </w:r>
          </w:p>
        </w:tc>
      </w:tr>
      <w:tr>
        <w:trPr>
          <w:trHeight w:val="165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”JŪRMALAS MEŽAPARKI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.Nr. 400034838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 901,8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1.gada 12.ma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0:00Z</dcterms:created>
  <dc:creator>User</dc:creator>
  <dc:description/>
  <cp:keywords/>
  <dc:language>en-US</dc:language>
  <cp:lastModifiedBy>Windows User</cp:lastModifiedBy>
  <cp:lastPrinted>2021-05-13T09:29:00Z</cp:lastPrinted>
  <dcterms:modified xsi:type="dcterms:W3CDTF">2021-05-13T06:29:00Z</dcterms:modified>
  <cp:revision>9</cp:revision>
  <dc:subject/>
  <dc:title>Paziņojums par lēmumu</dc:title>
</cp:coreProperties>
</file>