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rFonts w:eastAsia="Times New Roman" w:cs="Times New Roman" w:ascii="Times New Roman" w:hAnsi="Times New Roman"/>
          <w:caps/>
          <w:lang w:eastAsia="ar-SA"/>
        </w:rPr>
        <w:t>apstiprinĀts</w:t>
        <w:br/>
      </w:r>
      <w:r>
        <w:rPr>
          <w:rFonts w:eastAsia="Times New Roman" w:cs="Times New Roman" w:ascii="Times New Roman" w:hAnsi="Times New Roman"/>
          <w:lang w:eastAsia="ar-SA"/>
        </w:rPr>
        <w:t xml:space="preserve"> Daugavpils Individuālo sporta veidu skolas direktore</w:t>
      </w:r>
    </w:p>
    <w:p>
      <w:pPr>
        <w:pStyle w:val="Normal"/>
        <w:suppressAutoHyphens w:val="true"/>
        <w:jc w:val="right"/>
        <w:rPr/>
      </w:pPr>
      <w:r>
        <w:rPr>
          <w:rFonts w:eastAsia="Times New Roman" w:cs="Times New Roman" w:ascii="Times New Roman" w:hAnsi="Times New Roman"/>
          <w:lang w:eastAsia="ar-SA"/>
        </w:rPr>
        <w:t>_________________ A.Titova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 uzaicinājumam par līguma piešķiršanas tiesībām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daļu un kausu iegāde Daugavpils Individuālo sporta veidu skolas vajadzībām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Nr. DISVS2021/5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 xml:space="preserve">                                                                                          2021.gada 20.aprīl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Pasūtītājs nepiemēro Publisko iepirkumu likumā noteiktās iepirkuma procedūras, jo paredzamā līgumcena ir līdz EUR 3300,00 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5.04.2021 – Uzaicinājums piedalīties aptaujā par līguma piešķiršanas</w:t>
            </w:r>
          </w:p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Individuālo sporta veidu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 reģ. Nr.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0900021067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daļu un kausu iegāde Daugavpils Individuālo sporta veidu skolas vajadzībām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21.gada 19.aprīlim, plkst.16:00 uz e-pastu: </w:t>
            </w:r>
            <w:r>
              <w:rPr>
                <w:rFonts w:eastAsia="Times New Roman" w:cs="Times New Roman" w:ascii="Times New Roman" w:hAnsi="Times New Roman"/>
                <w:color w:val="0070C0"/>
              </w:rPr>
              <w:t>disvs@daugavpils.lv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 SIA “IVS-D ”,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LV41503042882,  kopēja summa 273,65 EUR 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bez PVN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SIA “IVS-D”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SIA “IVS-D ”,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LV41503042882, Ilūkstes ielā 34-23, Rīga, LV-10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EUR 3300,00 (trīs tūkstoši trīs simti eiro 00 centi) bez PV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Vienas vienības cena EUR 273,65 (divi simti divdesmit trīs eiro 65 centi) bez PV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  J. Dedele</w:t>
      </w:r>
    </w:p>
    <w:p>
      <w:pPr>
        <w:pStyle w:val="Normal"/>
        <w:spacing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30:00Z</dcterms:created>
  <dc:creator>Marite</dc:creator>
  <dc:description/>
  <cp:keywords/>
  <dc:language>en-US</dc:language>
  <cp:lastModifiedBy>Jevgenija Dedele</cp:lastModifiedBy>
  <cp:lastPrinted>2021-04-20T13:35:00Z</cp:lastPrinted>
  <dcterms:modified xsi:type="dcterms:W3CDTF">2021-04-22T06:35:00Z</dcterms:modified>
  <cp:revision>183</cp:revision>
  <dc:subject/>
  <dc:title/>
</cp:coreProperties>
</file>