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04.2021. Nr.DPIP2021/1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1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Ziedu un telpaugu piegāde Daugavpils pilsētas Izglītības pārvaldes  un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edu un stādu piegāde Daugavpils pilsētas Izglītības pārvaldes  un izglītības iestāžu vajadzībām saskaņā ar Tehnisko specifikāciju – 2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divā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daļa ZIEDI, PUŠĶĪ UN ZIEDU KOMPOZĪCIJA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daļa PODU PUĶE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29.aprīlim plkst.11.00.</w:t>
      </w:r>
      <w:r>
        <w:rPr>
          <w:rFonts w:cs="Times New Roman" w:ascii="Times New Roman" w:hAnsi="Times New Roman"/>
          <w:lang w:val="lv-LV" w:eastAsia="ar-SA"/>
        </w:rPr>
        <w:t xml:space="preserve"> 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Ziedu un telpaugu piegāde Daugavpils pilsētas Izglītības pārvaldes  un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18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4:00Z</dcterms:created>
  <dc:creator>Kanceleja</dc:creator>
  <dc:description/>
  <cp:keywords/>
  <dc:language>en-US</dc:language>
  <cp:lastModifiedBy>Windows User</cp:lastModifiedBy>
  <cp:lastPrinted>2020-04-22T10:33:00Z</cp:lastPrinted>
  <dcterms:modified xsi:type="dcterms:W3CDTF">2021-04-19T14:21:00Z</dcterms:modified>
  <cp:revision>6</cp:revision>
  <dc:subject/>
  <dc:title/>
</cp:coreProperties>
</file>