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ģ. Nr. 90009737220, Saules iela 7, Daugavpils, LV-5401, tālr. 65421623, 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1.04.2021. Nr.DPIP2021/14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1.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 29513839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romualds.vaisla@inbox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Romualds Vaišļa - 2951383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pirkuma identifikācijas Nr.DPIP2021/14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Daugavpils 13.vidusskolas virtuves blokā esošās mehāniskās ventilācijas sistēmas atjaunošana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13.vidusskolas virtuves blokā esošās mehāniskās ventilācijas sistēmas atjaunošana, saskaņā ar Tehnisko specifikāciju – 2.pielikum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elektroniski vai personīgi Saules ielā 7, Daugavpilī,  līdz </w:t>
      </w:r>
      <w:r>
        <w:rPr>
          <w:rFonts w:cs="Times New Roman" w:ascii="Times New Roman" w:hAnsi="Times New Roman"/>
          <w:b/>
          <w:lang w:val="lv-LV"/>
        </w:rPr>
        <w:t>2021.gada 9.aprīli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30 (trīsdesmit) kalendārās diena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Piedāvājumā jāiekļauj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lv-LV"/>
        </w:rPr>
        <w:t>Elektroietaišu (līdz 1kV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izbūves darbu vadīšana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Elektroietaišu tehnisko parametru pārbaude un mērīšan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entilācijas un gaisa kondicionēšanas sistēmu būvdarbu vadīšana.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1"/>
          <w:numId w:val="4"/>
        </w:numPr>
        <w:spacing w:lineRule="auto" w:line="256" w:before="0" w:after="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ofesionālās apdrošināšanas polises, atbilstoši Būvniecības likuma 13.10. punktam un MK noteikumu Nr.502 „Noteikumi par būvspeciālistu un būvdarbu veicēju civiltiesiskās atbildības obligāto apdrošināšanu” prasībām;</w:t>
      </w:r>
    </w:p>
    <w:p>
      <w:pPr>
        <w:pStyle w:val="ListParagraph"/>
        <w:numPr>
          <w:ilvl w:val="1"/>
          <w:numId w:val="4"/>
        </w:numPr>
        <w:suppressAutoHyphens w:val="false"/>
        <w:spacing w:lineRule="auto" w:line="25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Pasūtītāja jeb Ēkas lietotāja apstiprināts apliecinājums par objektu apskates veikšanu – 3.pielikums;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liecība par apmācības programmas apguvi darba aizsardzības jautājum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Daugavpils 13.vidusskolas virtuves blokā esošās mehāniskās ventilācijas sistēmas atjaunošana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1/14N, </w:t>
      </w:r>
      <w:r>
        <w:rPr>
          <w:rFonts w:cs="Times New Roman" w:ascii="Times New Roman" w:hAnsi="Times New Roman"/>
          <w:lang w:val="lv-LV"/>
        </w:rPr>
        <w:t>piekrīt visiem iepirkuma nosacījumiem un garantē uzaicinājumā noteikto un normatīvo aktu prasību izpildi. Iepirkuma noteikumi ir skaidri un saprotam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7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  <w:r>
        <w:rPr>
          <w:sz w:val="22"/>
          <w:szCs w:val="22"/>
        </w:rPr>
        <w:t xml:space="preserve"> </w:t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5:00Z</dcterms:created>
  <dc:creator>Kanceleja</dc:creator>
  <dc:description/>
  <cp:keywords/>
  <dc:language>en-US</dc:language>
  <cp:lastModifiedBy>Windows User</cp:lastModifiedBy>
  <cp:lastPrinted>2021-04-01T11:44:00Z</cp:lastPrinted>
  <dcterms:modified xsi:type="dcterms:W3CDTF">2021-04-01T08:47:00Z</dcterms:modified>
  <cp:revision>5</cp:revision>
  <dc:subject/>
  <dc:title/>
</cp:coreProperties>
</file>