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2.pielikums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epirkum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ūzikas iekārtu piegāde Daugavpils 13.vidusskolas vajadzībām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epirkuma identifikācijas Nr. D13VSK202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egādes adrese: Valkas 4A, Daugavpils.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843"/>
        <w:gridCol w:w="3544"/>
        <w:gridCol w:w="1308"/>
        <w:gridCol w:w="1101"/>
      </w:tblGrid>
      <w:tr>
        <w:trPr>
          <w:tblHeader w:val="true"/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N. p.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ēl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udzums, gb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na, EUR, bez PV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lv-LV"/>
              </w:rPr>
              <w:t>Adams 2MBJ2APV30 Mari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68045" cy="742315"/>
                  <wp:effectExtent l="0" t="0" r="0" b="0"/>
                  <wp:docPr id="1" name="Attēl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kern w:val="2"/>
                <w:sz w:val="28"/>
                <w:szCs w:val="28"/>
                <w:lang w:eastAsia="lv-LV"/>
              </w:rPr>
            </w:pPr>
            <w:bookmarkStart w:id="0" w:name="_Hlk52539999"/>
            <w:r>
              <w:rPr>
                <w:bCs/>
                <w:kern w:val="2"/>
                <w:sz w:val="28"/>
                <w:szCs w:val="28"/>
                <w:lang w:eastAsia="lv-LV"/>
              </w:rPr>
              <w:t xml:space="preserve">TOCA DJEMBE STREET 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2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" w:name="_Hlk52540057"/>
            <w:r>
              <w:rPr>
                <w:rFonts w:eastAsia="Times New Roman"/>
                <w:bCs/>
                <w:kern w:val="2"/>
                <w:sz w:val="28"/>
                <w:szCs w:val="28"/>
                <w:lang w:eastAsia="lv-LV"/>
              </w:rPr>
              <w:t>DIMAVERY Gong, 25cm with stand and mallet</w:t>
            </w:r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62025" cy="971550"/>
                  <wp:effectExtent l="0" t="0" r="0" b="0"/>
                  <wp:docPr id="3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lv-LV"/>
              </w:rPr>
              <w:t>Yamaha PSS-F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42975" cy="768985"/>
                  <wp:effectExtent l="0" t="0" r="0" b="0"/>
                  <wp:docPr id="4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Price"/>
                <w:rFonts w:eastAsia="Times New Roma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ice"/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rice"/>
                <w:rFonts w:eastAsia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</w:rPr>
              <w:t>Melodika HOHNER SUPERFOR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28370" cy="932815"/>
                  <wp:effectExtent l="0" t="0" r="0" b="0"/>
                  <wp:docPr id="5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ice"/>
                <w:rFonts w:eastAsia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ice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rice"/>
                <w:rFonts w:eastAsia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Yamaha P-45 S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18540" cy="944245"/>
                  <wp:effectExtent l="0" t="0" r="0" b="0"/>
                  <wp:docPr id="6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ice"/>
                <w:rFonts w:eastAsia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ice"/>
                <w:rFonts w:eastAsia="Times New Roman"/>
                <w:szCs w:val="24"/>
              </w:rPr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Yamaha Rydeen RDP2F5Set incl.Cymb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114550" cy="1657350"/>
                  <wp:effectExtent l="0" t="0" r="0" b="0"/>
                  <wp:docPr id="7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ice"/>
                <w:rFonts w:eastAsia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ice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Price"/>
          <w:rFonts w:eastAsia="Times New Rom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>
      <w:rFonts w:eastAsia="Times New Roman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8:00Z</dcterms:created>
  <dc:creator>Daugavpils 13.vidusskola</dc:creator>
  <dc:description/>
  <cp:keywords/>
  <dc:language>en-US</dc:language>
  <cp:lastModifiedBy>r.galvans</cp:lastModifiedBy>
  <dcterms:modified xsi:type="dcterms:W3CDTF">2021-02-01T13:15:00Z</dcterms:modified>
  <cp:revision>3</cp:revision>
  <dc:subject/>
  <dc:title/>
</cp:coreProperties>
</file>