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tortehnikas un perifēro ierīču piegāde Daugavpils pilsētas Izglītības pārvaldes un izglītības iestāžu vajadzībām.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4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2.02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2.02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tortehnikas un perifēro ierīču piegāde Daugavpils pilsētas Izglītības pārvaldes un izglītības  iestāž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76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05"/>
        <w:gridCol w:w="2410"/>
      </w:tblGrid>
      <w:tr>
        <w:trPr>
          <w:trHeight w:val="285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Vienas vienības kop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285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PRINT&amp;SERVIS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15030492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 65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999,9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17.februa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Windows User</cp:lastModifiedBy>
  <cp:lastPrinted>2019-11-28T09:16:00Z</cp:lastPrinted>
  <dcterms:modified xsi:type="dcterms:W3CDTF">2021-02-22T12:29:00Z</dcterms:modified>
  <cp:revision>32</cp:revision>
  <dc:subject/>
  <dc:title>Paziņojums par lēmumu</dc:title>
</cp:coreProperties>
</file>