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/paraksts/</w:t>
      </w:r>
      <w:r>
        <w:rPr>
          <w:b w:val="false"/>
          <w:bCs w:val="false"/>
        </w:rPr>
        <w:t xml:space="preserve">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1.gada 6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ekustamā īpašuma nodokļa paziņojumu izdrukāšanas un nogādāšanas VAS “Latvijas pasts” pakalpojuma sniegšana”  identifikācijas Nr.DPDĪPD 2020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1.gada 5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6.12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nekustamā īpašuma nodokļa paziņojumu izdrukāšanas un nogādāšanas VAS “Latvijas pasts” pakalpojuma sniegšana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 xml:space="preserve">pieteikums dalībai iepirkuma procedūrā;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textAlignment w:val="baseline"/>
              <w:rPr>
                <w:lang w:val="lv-LV"/>
              </w:rPr>
            </w:pPr>
            <w:r>
              <w:rPr>
                <w:color w:val="000000"/>
                <w:lang w:val="lv-LV"/>
              </w:rPr>
              <w:t>pieredzes ap</w:t>
            </w:r>
            <w:r>
              <w:rPr>
                <w:lang w:val="lv-LV"/>
              </w:rPr>
              <w:t>raksts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u w:val="single"/>
              </w:rPr>
              <w:t>līdz 2021.gada 4.janvārim, plkst.10:00</w:t>
            </w:r>
            <w:r>
              <w:rPr/>
              <w:t xml:space="preserve"> Daugavpils pilsētas domes ēkā, K.Valdemāra ielā 1, 2.stāvā, 205.kab., Daugavpilī, LV-5401, jāiesniedz personīgi, vai nosūtot elektroniski uz e-pastu: </w:t>
            </w:r>
            <w:hyperlink r:id="rId2">
              <w:r>
                <w:rPr>
                  <w:rStyle w:val="InternetLink"/>
                </w:rPr>
                <w:t>irina.verdina@daugavpils.lv</w:t>
              </w:r>
            </w:hyperlink>
            <w:r>
              <w:rPr/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1. SIA “Mailmaster”, reģistrācijas Nr.40003266519, juridiskā adrese Ziemeļu iela 10, Lidosta “Rīga”, Mārupes novads, 23.12.2020. plkst. 10:39 (e-pastā), piedāvājot šādu  līgumcenu 2900.00 EUR bez PVN;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2. AS  “Fitek”, reģistrācijas Nr.40003380477, juridiskā adrese Dēļu iela 4, Rīga, 28.12.2020. plkst. 11:15 (e-pastā), piedāvājot šādu līgumcenu 2525.00 EUR bez PVN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AS “Fitek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, pretendents atbilst uzaicinājumā un tehniskajā specifikācijā norādītajām prasībām.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“Fitek”, reģistrācijas Nr.40003380477, juridiskā adrese Dēļu iela 4, Rīga, LV-1004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āvājuma kopsumma 2525.00 EUR (divi tūkstoši pieci simti divdesmit pieci eiro 00 centi) bez 21% PVN tiek atzīta par viszemāko cenu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verdina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0:00Z</dcterms:created>
  <dc:creator>Dagnija Briska</dc:creator>
  <dc:description/>
  <cp:keywords/>
  <dc:language>en-US</dc:language>
  <cp:lastModifiedBy>Irina Verdina</cp:lastModifiedBy>
  <cp:lastPrinted>2020-12-23T10:46:00Z</cp:lastPrinted>
  <dcterms:modified xsi:type="dcterms:W3CDTF">2021-01-06T11:05:00Z</dcterms:modified>
  <cp:revision>14</cp:revision>
  <dc:subject/>
  <dc:title/>
</cp:coreProperties>
</file>