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ar ziedu un ziedu kompozīciju piegādi 2021.gadā Daugavpils ISVS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2021.gada 21.janvā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41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8.01.2021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Ziedu un ziedu kompozīciju piegāde 2021.gadā Daugavpils ISVS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20.janvārri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Violas Ziedi 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2011353,  kopēja summa 35,69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Violas Ziedi 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Violas Ziedi 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2011353, Rīgas ielā 68-06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10,00 (četri simti desmit eiro 00 centi) bez PV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ienas vienības cena EUR 35,69 (trīsdesmit pieci eiro 69 centi) bez PV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1-21T11:28:00Z</cp:lastPrinted>
  <dcterms:modified xsi:type="dcterms:W3CDTF">2021-01-21T09:39:00Z</dcterms:modified>
  <cp:revision>181</cp:revision>
  <dc:subject/>
  <dc:title/>
</cp:coreProperties>
</file>