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/paraksts/</w:t>
      </w:r>
      <w:r>
        <w:rPr>
          <w:b w:val="false"/>
          <w:bCs w:val="false"/>
        </w:rPr>
        <w:t xml:space="preserve">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0.gada  23.dec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Daugavpils pilsētas domes dzimtsarakstu nodaļas Raiņa ielā 27, Daugavpilī, telpu interjera iekārtošana saskaņā ar izstrādāto dizaina risinājumu – </w:t>
      </w:r>
    </w:p>
    <w:p>
      <w:pPr>
        <w:pStyle w:val="Normal"/>
        <w:jc w:val="center"/>
        <w:rPr/>
      </w:pPr>
      <w:r>
        <w:rPr>
          <w:b/>
        </w:rPr>
        <w:t>logu aizkaru ar karnīzēm un žalūziju uzstādīšana”</w:t>
      </w:r>
    </w:p>
    <w:p>
      <w:pPr>
        <w:pStyle w:val="Normal"/>
        <w:jc w:val="center"/>
        <w:rPr>
          <w:b/>
          <w:b/>
        </w:rPr>
      </w:pPr>
      <w:r>
        <w:rPr>
          <w:rFonts w:eastAsia="Dutch TL;Times New Roman"/>
          <w:b/>
        </w:rPr>
        <w:t xml:space="preserve"> </w:t>
      </w:r>
      <w:r>
        <w:rPr>
          <w:b/>
        </w:rPr>
        <w:t>identifikācijas Nr.DPDĪPD 2020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20.gada 23.dec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6265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5.12.2020. – Informatīvs paziņojums potenciālajiem pretendentiem.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4"/>
              </w:rPr>
              <w:t>1.DAĻ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ugavpils pilsētas domes dzimtsarakstu nodaļas Raiņa ielā 27, Daugavpilī, telpu interjera iekārtošana saskaņā ar izstrādāto dizaina risinājumu – jaunu logu aizkaru piegāde un uzstādīšana ar karnīzēm </w:t>
            </w:r>
          </w:p>
        </w:tc>
      </w:tr>
      <w:tr>
        <w:trPr>
          <w:trHeight w:val="4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/>
                <w:i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4"/>
              </w:rPr>
              <w:t>2.DAĻ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ugavpils pilsētas domes dzimtsarakstu nodaļas Raiņa ielā 27, Daugavpilī, telpu interjera iekārtošana saskaņā ar izstrādāto dizaina risinājumu – jaunu  logu žalūziju piegāde un uzstādīšana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 xml:space="preserve">pieteikums dalībai iepirkuma procedūrā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finanšu piedāvājums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color w:val="000000"/>
                <w:lang w:val="lv-LV"/>
              </w:rPr>
              <w:t>pieredzes ap</w:t>
            </w:r>
            <w:r>
              <w:rPr>
                <w:lang w:val="lv-LV"/>
              </w:rPr>
              <w:t>raksts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u w:val="single"/>
              </w:rPr>
              <w:t>līdz 2020.gada 21.decembrim, plkst.11:00</w:t>
            </w:r>
            <w:r>
              <w:rPr/>
              <w:t xml:space="preserve"> Daugavpils pilsētas domes ēkā, K.Valdemāra ielā 1, 1.stāvā, 5.kab., Daugavpilī, LV-5401, jāiesniedz personīgi, vai nosūtot elektroniski uz e-pastu: </w:t>
            </w:r>
            <w:hyperlink r:id="rId2">
              <w:r>
                <w:rPr>
                  <w:rStyle w:val="InternetLink"/>
                </w:rPr>
                <w:t>nadezda.alhimovica@daugavpils.lv</w:t>
              </w:r>
            </w:hyperlink>
            <w:r>
              <w:rPr/>
              <w:t>.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DAĻA: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>1.1. SIA “Tehniķis 96”, reģistrācijas Nr.41503016409, juridiskā adrese Cietokšņa iela 8-1a, Daugavpils, LV-5401, 18.12.2020. plkst. 13:28, piedāvājot šādu  līgumcenu 3545.00 EUR bez PVN;</w:t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DAĻA: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>2.1. SIA “Tehniķis 96”, reģistrācijas Nr.41503016409, juridiskā adrese Cietokšņa iela 8-1a, Daugavpils, LV-5401, 18.12.2020. plkst. 13:28, piedāvājot šādu  līgumcenu 1535.00 EUR bez PVN;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>2.2 SIA “Nerita Pro”, reģistrācijas Nr.41503077494, juridiskā adrese A.Pumpura iela 99-13, Daugavpils, LV-5404, 21.12.2020. plkst. 9:20, piedāvājot šādu  līgumcenu 1556.00 EUR bez PVN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>2.3. SIA “BS elite”, reģistrācijas Nr.41503070369, juridiskā adrese Valkas iela 4c, Daugavpils, LV-5417, 21.12.2020. plkst. 10:43 (e-pastā), piedāvājot šādu  līgumcenu 1596.50 EUR bez PVN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SIA “Tehniķis 96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visus uzaicinājumā pieprasītos dokumentus, pretendents atbilst uzaicinājumā un tehniskajā specifikācijā norādītajām prasībām.  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A “Tehniķis 96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istrācijas Nr.41503016409, juridiskā adrese Cietokšņa iela 8-1a, Daugavpils, LV-54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īgumcena ir 508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U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21% PVN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ugavpils pilsētas domes dzimtsarakstu nodaļas Raiņa ielā 27, Daugavpilī, telpu interjera iekārtošana saskaņā ar izstrādāto dizaina risinājumu – jaunu logu aizkaru piegāde un uzstādīšana ar karnīzēm (1.daļa)  – 3545.00 EUR, bez PVN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ugavpils pilsētas domes dzimtsarakstu nodaļas Raiņa ielā 27, Daugavpilī, telpu interjera iekārtošana saskaņā ar izstrādāto dizaina risinājumu – jaunu logu žalūziju piegāde un uzstādīšana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2</w:t>
            </w:r>
            <w:r>
              <w:rPr>
                <w:rFonts w:cs="Times New Roman" w:ascii="Times New Roman" w:hAnsi="Times New Roman"/>
                <w:sz w:val="20"/>
              </w:rPr>
              <w:t>.daļa)  – 1535.00 EUR, bez PVN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Līgums tiks slēgts, kad tiks plānoti līdzekļi pašvaldības budžetā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before="240" w:after="1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da.alhimovica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8:00Z</dcterms:created>
  <dc:creator>Dagnija Briska</dc:creator>
  <dc:description/>
  <cp:keywords/>
  <dc:language>en-US</dc:language>
  <cp:lastModifiedBy>Irina Verdina</cp:lastModifiedBy>
  <cp:lastPrinted>2020-12-23T10:46:00Z</cp:lastPrinted>
  <dcterms:modified xsi:type="dcterms:W3CDTF">2020-12-23T10:37:00Z</dcterms:modified>
  <cp:revision>10</cp:revision>
  <dc:subject/>
  <dc:title/>
</cp:coreProperties>
</file>