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SV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atlona nodaļai sacensību numuru kreklu iegādei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0/5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2020.gada 16.dec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2400,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12.2020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SV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atlona nodaļai sacensību numuru kreklu iegād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0.gada 16.decembrim, plkst.11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1.SIA “EiS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50103057531, kopēja summa 2240,00 EUR bez PV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Print PRO” LV41503086586, kopēja summa 2240,00 EUR bez PVN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priekšlikums netika izskatīts, jo netika iesniegts sertifikāts saskaņā ar finanšu un tehnisko aprakstu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 xml:space="preserve">SIA “EiS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SIA “EiS”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LV50103057531, Akadēmiķa Mstislava Keldiša ielā 7, Rīga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, LV-10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2240,00 (divi tūkstoši divi simti četrdesmit eiro 00 centi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0-12-16T15:12:00Z</cp:lastPrinted>
  <dcterms:modified xsi:type="dcterms:W3CDTF">2020-12-16T13:17:00Z</dcterms:modified>
  <cp:revision>198</cp:revision>
  <dc:subject/>
  <dc:title/>
</cp:coreProperties>
</file>