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varcelšanas nodaļai mīksto inventāra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5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8.dec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0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12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celšanas nodaļai mīksto inventāra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7.decemb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1. SK JÕUD JUNIOR MTÜ, Nr.80304079, kopēja summa 1069,00 EU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SK JÕUD JUNIOR MTÜ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K JÕUD JUNIOR MTÜ, Nr.80304079, Pikk 94-21, Tartu 5060, Esto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069,00 (viens tūkstotis sešdesmit deviņi eiro 00 cent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2-08T09:52:00Z</cp:lastPrinted>
  <dcterms:modified xsi:type="dcterms:W3CDTF">2020-12-08T07:53:00Z</dcterms:modified>
  <cp:revision>199</cp:revision>
  <dc:subject/>
  <dc:title/>
</cp:coreProperties>
</file>