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STIPR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reglamentēto iepirkumu procedūr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s priekšsēdē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u w:val="single"/>
        </w:rPr>
        <w:t>personiskais paraksts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2020.gada 11.novembr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epirkuma Publisko iepirkumu likuma 11.panta sestās daļas noteikt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bCs/>
        </w:rPr>
        <w:t xml:space="preserve">Gaismas virteņu ar mainīgu gaismu izgatavošana un piegāde 2020.gadā”, </w:t>
      </w:r>
      <w:r>
        <w:rPr>
          <w:rFonts w:cs="Times New Roman" w:ascii="Times New Roman" w:hAnsi="Times New Roman"/>
          <w:b/>
        </w:rPr>
        <w:t>ID Nr.DPPI KSP 2020/79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UZAICINĀJUMA IZSLUDINĀŠANAS DATUMS: 02.06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</w:rPr>
        <w:t>04.11.2020. plkst.:10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09.11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ŅEMTO PIEDĀVĀJUMU SKAITS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06"/>
        <w:gridCol w:w="1878"/>
        <w:gridCol w:w="1626"/>
        <w:gridCol w:w="14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ēc aritmētisko kļūdu labojum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ktsiaselts Adam Bd filiāle "Adam Decolight Latvia"</w:t>
            </w:r>
            <w:r>
              <w:rPr>
                <w:b w:val="false"/>
                <w:sz w:val="22"/>
                <w:szCs w:val="22"/>
                <w:lang w:val="lv-LV"/>
              </w:rPr>
              <w:t xml:space="preserve"> (Ārvalsts komersanta filiāle)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 xml:space="preserve">reģ.Nr.50103239701, juridiskā adrese: Zemitāna iela 9, Rīga, LV-1012,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vilnis@adam.lv</w:t>
              </w:r>
            </w:hyperlink>
            <w:r>
              <w:rPr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0. plkst.09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6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v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2"/>
                <w:szCs w:val="22"/>
                <w:lang w:val="lv-LV"/>
              </w:rPr>
              <w:t>Aktsiaselts Adam Bd filiāle "Adam Decolight Latvia"</w:t>
            </w:r>
            <w:r>
              <w:rPr>
                <w:b w:val="false"/>
                <w:sz w:val="22"/>
                <w:szCs w:val="22"/>
                <w:lang w:val="lv-LV"/>
              </w:rPr>
              <w:t xml:space="preserve"> (Ārvalsts komersanta filiāle)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 xml:space="preserve">reģ.Nr.50103239701, juridiskā adrese: Zemitāna iela 9, Rīga, LV-1012,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vilnis@adam.lv</w:t>
              </w:r>
            </w:hyperlink>
            <w:r>
              <w:rPr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ktsiaselts Adam Bd filiāle "Adam Decolight Latvia"</w:t>
            </w:r>
            <w:r>
              <w:rPr>
                <w:rFonts w:cs="Times New Roman" w:ascii="Times New Roman" w:hAnsi="Times New Roman"/>
              </w:rPr>
              <w:t>, reģ.Nr.50103239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edāvātā Līgumcena – EUR 9615.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dāvājuma atbilstību pārbaudīja: I. Juh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nis@adam.lv" TargetMode="External"/><Relationship Id="rId3" Type="http://schemas.openxmlformats.org/officeDocument/2006/relationships/hyperlink" Target="mailto:vilnis@adam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0:00Z</dcterms:created>
  <dc:creator>User</dc:creator>
  <dc:description/>
  <cp:keywords/>
  <dc:language>en-US</dc:language>
  <cp:lastModifiedBy>Irina Sverckauska</cp:lastModifiedBy>
  <cp:lastPrinted>2020-11-11T13:55:00Z</cp:lastPrinted>
  <dcterms:modified xsi:type="dcterms:W3CDTF">2020-11-11T11:56:00Z</dcterms:modified>
  <cp:revision>5</cp:revision>
  <dc:subject/>
  <dc:title/>
</cp:coreProperties>
</file>