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16.novemb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iroja tehnikas iegāde Daugavpils pilsētas pašvaldības iestādes “Sporta pārvalde”</w:t>
      </w:r>
      <w:r>
        <w:rPr/>
        <w:t xml:space="preserve"> </w:t>
      </w:r>
      <w:r>
        <w:rPr>
          <w:b/>
          <w:bCs/>
        </w:rPr>
        <w:t>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 personāla speciāliste Aļona Moļeje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Aļona Moļejeva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51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16. novemb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Biroja tehnikas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>3000.00</w:t>
      </w:r>
      <w:r>
        <w:rPr>
          <w:b/>
          <w:bCs/>
          <w:color w:val="FF0000"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19.novembrim, plkst.12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a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personāla speciāliste     _</w:t>
      </w:r>
      <w:r>
        <w:rPr>
          <w:i/>
          <w:u w:val="single"/>
        </w:rPr>
        <w:t xml:space="preserve">_____________       </w:t>
      </w:r>
      <w:r>
        <w:rPr/>
        <w:t>A.Moļejeva</w: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color w:val="FF0000"/>
        </w:rPr>
      </w:pPr>
      <w:r>
        <w:rPr/>
        <w:t>Daugavpilī, 2020.gada 16.novembrī</w:t>
      </w:r>
      <w:r>
        <w:br w:type="page"/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tehnikas iegāde </w:t>
        <w:br/>
        <w:t>Daugavpils pilsētas pašvaldības iestādes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51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5273"/>
        <w:gridCol w:w="13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aukum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Vismaz Intel Core i5, ar kešatmiņu vismaz 6MB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virsmas tip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atē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ālais/ Stacionārais 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Microsoft Office 2019 Home &amp; Business 64 bit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2528"/>
            </w:tblGrid>
            <w:tr>
              <w:trPr/>
              <w:tc>
                <w:tcPr>
                  <w:tcW w:w="5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 xml:space="preserve">Portatīvo datoru </w:t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>s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Programm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lavi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5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6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7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funkcionālas printeri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1200 x 12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0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šetdator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694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oi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a frekvenc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3 GHz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0.3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šķirtspēj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/>
                    <w:rPr/>
                  </w:pPr>
                  <w:hyperlink r:id="rId8">
                    <w:r>
                      <w:rPr>
                        <w:rStyle w:val="InternetLink"/>
                      </w:rPr>
                      <w:t>1920 x 120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tip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P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miņas ietilpīb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4 G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ekšējā kamer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zmugurējā kamer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9">
                    <w:r>
                      <w:rPr>
                        <w:rStyle w:val="InternetLink"/>
                      </w:rPr>
                      <w:t>802.11 a/b/g/n/ac</w:t>
                    </w:r>
                  </w:hyperlink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uetoot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s mikrofon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ie skaļruņ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vigācijas (GPS) funkci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umulatora jaud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000 mA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gad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uns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/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personāla speciāliste</w:t>
        <w:tab/>
        <w:tab/>
        <w:tab/>
        <w:tab/>
        <w:t>A.Moļejev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Biroja tehnikas iegāde </w:t>
        <w:br/>
        <w:t>Daugavpils pilsētas pašvaldības iestādes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51N</w:t>
      </w:r>
    </w:p>
    <w:p>
      <w:pPr>
        <w:pStyle w:val="Normal"/>
        <w:jc w:val="both"/>
        <w:rPr>
          <w:rFonts w:eastAsia="Arial"/>
          <w:color w:val="FF0000"/>
          <w:sz w:val="20"/>
          <w:szCs w:val="20"/>
          <w:lang w:eastAsia="ar-SA"/>
        </w:rPr>
      </w:pPr>
      <w:r>
        <w:rPr>
          <w:rFonts w:eastAsia="Arial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Biroja un sadzīves tehnikas iegāde Daugavpils pilsētas pašvaldības iestādes “Sporta pārvalde”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51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4961"/>
        <w:gridCol w:w="1418"/>
        <w:gridCol w:w="7"/>
        <w:gridCol w:w="11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r vienu vienību EUR bez PV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3119"/>
            </w:tblGrid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9 Home &amp; Business 64 bit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maz Intel Core i5, ar kešatmiņu vismaz 6MB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virsmas tip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atē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ngļu, vai Angļu/Krievu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ālais/ Stacionārais 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6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835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ndows 10 64 biti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contextualSpacing/>
                    <w:rPr/>
                  </w:pPr>
                  <w:r>
                    <w:rPr/>
                    <w:t>Microsoft Office 2019 Home &amp; Business 64 bit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/>
                    </w:rPr>
                    <w:t>Intel Core i5, ar kešatmiņu 6M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deokart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Intel (integrētā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500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  <w:gridCol w:w="2372"/>
            </w:tblGrid>
            <w:tr>
              <w:trPr/>
              <w:tc>
                <w:tcPr>
                  <w:tcW w:w="47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4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2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rāna veids: Matēts (Anti-Gla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IPS (PL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60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gulācijas iespējas: slīpums/augstums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 xml:space="preserve">Portatīvo datoru </w:t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  <w:t>s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1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693"/>
            </w:tblGrid>
            <w:tr>
              <w:trPr>
                <w:trHeight w:val="255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arametr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0" w:firstLine="9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elum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kaits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gab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Programm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oft Office 2019 Home &amp; Business 64b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laviatū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10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11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12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s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3mm plakanie taustiņi ar neslīdošu pārklājumu, multivides karstie taustiņi, savietojama ar Windows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13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Īpašas atzīmes: labi strādā uz visa veida virsmām, ergonomiskā konstrukcija.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funkcionālas printe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1200 x 12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0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šetd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7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694"/>
            </w:tblGrid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oi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a frekvenc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3 GHz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0.3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šķirtspēj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/>
                    <w:rPr/>
                  </w:pPr>
                  <w:hyperlink r:id="rId14">
                    <w:r>
                      <w:rPr>
                        <w:rStyle w:val="InternetLink"/>
                      </w:rPr>
                      <w:t>1920 x 1200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tip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P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 GB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miņas ietilpīb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4 G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ekšējā kamer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zmugurējā kamera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 MP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15">
                    <w:r>
                      <w:rPr>
                        <w:rStyle w:val="InternetLink"/>
                      </w:rPr>
                      <w:t>802.11 a/b/g/n/ac</w:t>
                    </w:r>
                  </w:hyperlink>
                </w:p>
              </w:tc>
            </w:tr>
            <w:tr>
              <w:trPr>
                <w:trHeight w:val="27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uetoot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s mikrofon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ebūvētie skaļruņ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vigācijas (GPS) funkci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umulatora jaud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5000 mA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gadi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uns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a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Cena par piedavājumu kopā bez PVN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8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2">
    <w:name w:val="WW8Num7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https://www.1a.lv/datortehnika_preces_birojam/periferija_programmatura/klaviaturas/filter/4031_o-58242" TargetMode="External"/><Relationship Id="rId5" Type="http://schemas.openxmlformats.org/officeDocument/2006/relationships/hyperlink" Target="https://www.1a.lv/datortehnika_preces_birojam/periferija_programmatura/klaviaturas/filter/4031_o-58242" TargetMode="External"/><Relationship Id="rId6" Type="http://schemas.openxmlformats.org/officeDocument/2006/relationships/hyperlink" Target="https://www.1a.lv/datortehnika_preces_birojam/periferija_programmatura/klaviaturas/filter/176_o-3179" TargetMode="External"/><Relationship Id="rId7" Type="http://schemas.openxmlformats.org/officeDocument/2006/relationships/hyperlink" Target="https://www.1a.lv/datortehnika_preces_birojam/periferija_programmatura/klaviaturas/filter/4031_o-58242" TargetMode="External"/><Relationship Id="rId8" Type="http://schemas.openxmlformats.org/officeDocument/2006/relationships/hyperlink" Target="https://www.1a.lv/c/telefoni-plansetdatori-apple-veikals/plansetdatori-e-lasitaji-un-aksesuari/plansetdatori/2sp?f=ry" TargetMode="External"/><Relationship Id="rId9" Type="http://schemas.openxmlformats.org/officeDocument/2006/relationships/hyperlink" Target="https://www.1a.lv/c/telefoni-plansetdatori-apple-veikals/plansetdatori-e-lasitaji-un-aksesuari/plansetdatori/2sp?f=2px" TargetMode="External"/><Relationship Id="rId10" Type="http://schemas.openxmlformats.org/officeDocument/2006/relationships/hyperlink" Target="https://www.1a.lv/datortehnika_preces_birojam/periferija_programmatura/klaviaturas/filter/4031_o-58242" TargetMode="External"/><Relationship Id="rId11" Type="http://schemas.openxmlformats.org/officeDocument/2006/relationships/hyperlink" Target="https://www.1a.lv/datortehnika_preces_birojam/periferija_programmatura/klaviaturas/filter/4031_o-58242" TargetMode="External"/><Relationship Id="rId12" Type="http://schemas.openxmlformats.org/officeDocument/2006/relationships/hyperlink" Target="https://www.1a.lv/datortehnika_preces_birojam/periferija_programmatura/klaviaturas/filter/176_o-3179" TargetMode="External"/><Relationship Id="rId13" Type="http://schemas.openxmlformats.org/officeDocument/2006/relationships/hyperlink" Target="https://www.1a.lv/datortehnika_preces_birojam/periferija_programmatura/klaviaturas/filter/4031_o-58242" TargetMode="External"/><Relationship Id="rId14" Type="http://schemas.openxmlformats.org/officeDocument/2006/relationships/hyperlink" Target="https://www.1a.lv/c/telefoni-plansetdatori-apple-veikals/plansetdatori-e-lasitaji-un-aksesuari/plansetdatori/2sp?f=ry" TargetMode="External"/><Relationship Id="rId15" Type="http://schemas.openxmlformats.org/officeDocument/2006/relationships/hyperlink" Target="https://www.1a.lv/c/telefoni-plansetdatori-apple-veikals/plansetdatori-e-lasitaji-un-aksesuari/plansetdatori/2sp?f=2p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7:00Z</dcterms:created>
  <dc:creator>Juris Bartuls</dc:creator>
  <dc:description/>
  <cp:keywords/>
  <dc:language>en-US</dc:language>
  <cp:lastModifiedBy>Svetlana</cp:lastModifiedBy>
  <cp:lastPrinted>2020-11-16T10:11:00Z</cp:lastPrinted>
  <dcterms:modified xsi:type="dcterms:W3CDTF">2020-11-16T08:11:00Z</dcterms:modified>
  <cp:revision>5</cp:revision>
  <dc:subject/>
  <dc:title/>
</cp:coreProperties>
</file>