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ās dokumentācijas izstrāde “Iekšējas apdares atjaunošana, inženiertīklu nomaiņa Daugavpils 3.vidusskolas inženierzinātņu kabineta telpās”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izstrāde “Iekšējās apdares atjaunošana, inženiertīklu nomaiņa Daugavpils 3.vidusskolas inženierzinātņu kabineta telpās”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827"/>
      </w:tblGrid>
      <w:tr>
        <w:trPr>
          <w:trHeight w:val="1012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41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 688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9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0-09T08:40:00Z</dcterms:modified>
  <cp:revision>64</cp:revision>
  <dc:subject/>
  <dc:title>Paziņojums par lēmumu</dc:title>
</cp:coreProperties>
</file>