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Būvdarbu veikšana Daugavpils Stropu pamatskolas-attīstības centra ēkā Mihoelsa ielā 4, Daugavpilī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7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ūvdarbu veikšana Daugavpils Stropu pamatskolas-attīstības centra ēkā Mihoelsa ielā 4, Daugavpilī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402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“VANPRO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39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 921,2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7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10-07T11:42:00Z</cp:lastPrinted>
  <dcterms:modified xsi:type="dcterms:W3CDTF">2020-10-07T08:47:00Z</dcterms:modified>
  <cp:revision>67</cp:revision>
  <dc:subject/>
  <dc:title>Paziņojums par lēmumu</dc:title>
</cp:coreProperties>
</file>