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Būvdarbi Daugavpils 15.vidusskolas sporta nodarbību telpu blokā.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6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8.09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8.09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īne Galvā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kristine.galvane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ūvdarbi Daugavpils 15.vidusskolas sporta nodarbību telpu blokā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VANPRO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39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19 699,4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5.sept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s vietniece Kristīne Galvāne, tālr.65407434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8-19T10:58:00Z</cp:lastPrinted>
  <dcterms:modified xsi:type="dcterms:W3CDTF">2020-10-08T12:08:00Z</dcterms:modified>
  <cp:revision>76</cp:revision>
  <dc:subject/>
  <dc:title>Paziņojums par lēmumu</dc:title>
</cp:coreProperties>
</file>