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10.2020. Nr.DPIP2020/7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7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darbu veikšana Daugavpils Stropu pamatskolas-attīstības centra ēkā Mihoelsa ielā 4, Daugavpilī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darbu veikšana Daugavpils Stropu pamatskolas-attīstības centra ēkā Mihoelsa ielā 4, Daugavpilī, saskaņā ar Būvdarbu ap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7.oktobrī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>
          <w:rFonts w:cs="Times New Roman" w:ascii="Times New Roman" w:hAnsi="Times New Roman"/>
          <w:lang w:val="lv-LV"/>
        </w:rPr>
        <w:t>Ēku būvdarbu vadīšana;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71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darbu veikšana Daugavpils Stropu pamatskolas-attīstības centra ēkā Mihoelsa ielā 4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1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7:00Z</dcterms:created>
  <dc:creator>Kanceleja</dc:creator>
  <dc:description/>
  <cp:keywords/>
  <dc:language>en-US</dc:language>
  <cp:lastModifiedBy>Windows User</cp:lastModifiedBy>
  <cp:lastPrinted>2020-07-17T08:09:00Z</cp:lastPrinted>
  <dcterms:modified xsi:type="dcterms:W3CDTF">2020-10-05T09:17:00Z</dcterms:modified>
  <cp:revision>2</cp:revision>
  <dc:subject/>
  <dc:title/>
</cp:coreProperties>
</file>