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10.2020. Nr.DPIP2020/6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“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6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pīdveja motociklu  sajūga un karburatora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u sajūga un karburatora piegāde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7.oktob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0.10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motociklu sajūga un karburatora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8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8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īdveja motociklu  sajūga un karburatora piegā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 – Finanšu 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pildītājs Preces piegādi veic ar savu darbaspēku,  transportu un tehnisko nodrošinājum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ārdevējam jāuzrāda Preces izgatavotāja sertifikāt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tehniskais apraksts:</w:t>
      </w:r>
    </w:p>
    <w:p>
      <w:pPr>
        <w:pStyle w:val="Normal"/>
        <w:ind w:firstLine="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732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35"/>
        <w:gridCol w:w="1417"/>
        <w:gridCol w:w="21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ēr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ena (euro) bez PVN par vienu vienību</w:t>
            </w:r>
          </w:p>
        </w:tc>
      </w:tr>
      <w:tr>
        <w:trPr>
          <w:trHeight w:val="6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īdveja motocikla ar dzinēju 500 cm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 xml:space="preserve">3 </w:t>
            </w:r>
            <w:r>
              <w:rPr>
                <w:rFonts w:cs="Times New Roman" w:ascii="Times New Roman" w:hAnsi="Times New Roman"/>
                <w:lang w:val="lv-LV"/>
              </w:rPr>
              <w:t>sajūgs NEB G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6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Spīdveja motocikla ar dzinēju 500 cm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 xml:space="preserve">3 </w:t>
            </w:r>
            <w:r>
              <w:rPr>
                <w:rFonts w:cs="Times New Roman" w:ascii="Times New Roman" w:hAnsi="Times New Roman"/>
                <w:lang w:val="lv-LV"/>
              </w:rPr>
              <w:t>karburators MICHEL BLIXT  RAC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stādīja:  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ikolajs Kokin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9502695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0:00Z</dcterms:created>
  <dc:creator>Kanceleja</dc:creator>
  <dc:description/>
  <cp:keywords/>
  <dc:language>en-US</dc:language>
  <cp:lastModifiedBy>Windows User</cp:lastModifiedBy>
  <cp:lastPrinted>2020-10-02T13:25:00Z</cp:lastPrinted>
  <dcterms:modified xsi:type="dcterms:W3CDTF">2020-10-02T10:25:00Z</dcterms:modified>
  <cp:revision>3</cp:revision>
  <dc:subject/>
  <dc:title/>
</cp:coreProperties>
</file>