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acensību apbalvojumu izgatavo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0.gada 31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0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08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acensību apbalvojumu izgatavoša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8.augusta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DE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color w:val="4D5156"/>
                <w:sz w:val="24"/>
                <w:szCs w:val="24"/>
                <w:shd w:fill="FFFFFF" w:val="clear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bez PVN 333,01 EUR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IVS-D”, LV41503042882, kopēja summa bez PVN 327,15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27,15 (trīs simti divdesmit septiņi eiro 15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08-31T08:41:00Z</cp:lastPrinted>
  <dcterms:modified xsi:type="dcterms:W3CDTF">2020-08-31T05:41:00Z</dcterms:modified>
  <cp:revision>187</cp:revision>
  <dc:subject/>
  <dc:title/>
</cp:coreProperties>
</file>