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20.gada 10.augu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202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bookmarkStart w:id="0" w:name="_Hlk4217134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tgales zoodārza ugunsdrošības signalizācijas sistēmas </w:t>
      </w:r>
      <w:bookmarkStart w:id="1" w:name="_Hlk4267864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dernizācij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B9BD5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u w:val="single"/>
                <w:lang w:eastAsia="ru-RU"/>
              </w:rPr>
              <w:t>tycoon4@inbox.l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Iepirkuma priekšmets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Latgales zoodārza ugunsdrošības signalizācijas sistēmas modernizācij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Paredzamā līgumcena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Atkarīga no iesniegtā piedāvājum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amaksas kārtīb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ksa tiks veikta pārskaitījuma veidā uz norādīto bankas kontu pēc pretendenta sastādītās pavadzīmes – rēķina un darbu pieņemšanas-nodošanas akta saņemšanas, saskaņā ar līgum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epirkuma nosacījum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Precīzs Latgales zoodārza ugunsdrošības signalizācijas sistēmas atjaunošana un citas prasības aprakstītas Tehniskajā specifikācijā (1.pielikums)</w:t>
      </w:r>
      <w:r>
        <w:rPr>
          <w:rFonts w:cs="Times New Roman" w:ascii="Times New Roman" w:hAnsi="Times New Roman"/>
          <w:bCs/>
        </w:rPr>
        <w:t>.</w:t>
        <w:br/>
        <w:t>Visus, ar ugunsdrošības sistēmas atjaunošanu saistītos</w:t>
      </w:r>
      <w:r>
        <w:rPr>
          <w:rFonts w:cs="Times New Roman" w:ascii="Times New Roman" w:hAnsi="Times New Roman"/>
          <w:lang w:eastAsia="ru-RU"/>
        </w:rPr>
        <w:t xml:space="preserve"> darbus veic izpildītājs, līgumā noteiktajā kārtībā.</w:t>
        <w:br/>
        <w:t>Cenā jāiekļauj visas ar darba izpildi saistītās izmaksas.</w:t>
        <w:br/>
      </w:r>
      <w:r>
        <w:rPr>
          <w:rFonts w:cs="Times New Roman" w:ascii="Times New Roman" w:hAnsi="Times New Roman"/>
          <w:lang w:eastAsia="lv-LV"/>
        </w:rPr>
        <w:t>Pēc pasūtījuma saņemšanas darbi būs jāpaveic 15 darba dienu laikā no pasūtījuma apstiprināšanas dien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Līguma termiņ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(sešdesmit) dienas no līguma noslēgšanas brīž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īguma izpilde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administratīvā teritorija,</w:t>
        <w:br/>
        <w:t>Latgales zoodārzs, Vienības iela 27, Daugavpils, LV-54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osacījumi dalībai iepirkuma procedūrā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Pretendents ir reģistrēts komercreģistrā Latvijā vai līdzvērtīgā reģistrā ārvalstīs;</w:t>
        <w:br/>
        <w:t>8.2. Pretendentam nav pasludināts maksātnespējas process vai uzsākta likvidācija;</w:t>
        <w:br/>
        <w:t>8.3. Iepirkuma procedūrā piedalās ar attiecīgo nozari saistītie pretendenti (atklāts konkurss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retendentu iesniedzamie dokument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1. Pretendenta pieteikums dalībai aptaujā (</w:t>
      </w:r>
      <w:r>
        <w:rPr>
          <w:rFonts w:cs="Times New Roman" w:ascii="Times New Roman" w:hAnsi="Times New Roman"/>
          <w:iCs/>
        </w:rPr>
        <w:t>2.pielikums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9.2. Finanšu - tehniskais piedāvājums (</w:t>
      </w:r>
      <w:r>
        <w:rPr>
          <w:rFonts w:cs="Times New Roman" w:ascii="Times New Roman" w:hAnsi="Times New Roman"/>
          <w:iCs/>
        </w:rPr>
        <w:t>3.pielikums</w:t>
      </w:r>
      <w:r>
        <w:rPr>
          <w:rFonts w:cs="Times New Roman" w:ascii="Times New Roman" w:hAnsi="Times New Roman"/>
        </w:rPr>
        <w:t>): Pretendents iesniedz piedāvājumu atbilstoši Pasūtītāja tehniskajā specifikācijā (</w:t>
      </w:r>
      <w:r>
        <w:rPr>
          <w:rFonts w:cs="Times New Roman" w:ascii="Times New Roman" w:hAnsi="Times New Roman"/>
          <w:iCs/>
        </w:rPr>
        <w:t>1.pielikums</w:t>
      </w:r>
      <w:r>
        <w:rPr>
          <w:rFonts w:cs="Times New Roman" w:ascii="Times New Roman" w:hAnsi="Times New Roman"/>
        </w:rPr>
        <w:t>) norādītajām precēm un to prasībām, atbilstoši precēm, kuras pretendents spēj nodrošināt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ā jāietver visi nodokļi, nodevas un maksājumi un visas saprātīgi paredzamās ar darbu izpildi saistītās izmaksas, neskaitot pievienotās vērtības nodok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iski izdevīgākais piedāvājum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Piedāvājuma iesniegšanas termiņš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0.gada</w:t>
      </w:r>
      <w:bookmarkStart w:id="2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24.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ugusta, plkst.17.0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pēc adreses Vienības iela 27, Daugavpils, LV-5401 personīgi vai pa pastu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i</w:t>
        <w:br/>
        <w:t>elektroniski parakstītus vai skenētus (eDokumenta *eDoc vai PDF formātā *pdf) uz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latgaleszoodarzs@daugavpils.lv ; tycoon4@inbox.l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1. 3 (trīs) darba dienu laikā pēc piedāvājumu iesniegšanas termiņa beigā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2. Paziņojums par rezultātiem tiks nosūtīts elektroniski uz dalībnieka kontaktpersonas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aptaujas “</w:t>
      </w:r>
      <w:bookmarkStart w:id="3" w:name="_Hlk42265075"/>
      <w:r>
        <w:rPr>
          <w:rFonts w:eastAsia="Times New Roman" w:cs="Times New Roman" w:ascii="Times New Roman" w:hAnsi="Times New Roman"/>
          <w:sz w:val="24"/>
          <w:szCs w:val="24"/>
        </w:rPr>
        <w:t xml:space="preserve">Latgales zoodārza ugunsdrošības signalizācijas sistēmas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modernizācija” tehniskā specifikāc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cenu aptauj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atgales zoodārza ugunsdrošības signalizācijas sistēmas modernizācij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1"/>
        <w:gridCol w:w="1276"/>
        <w:gridCol w:w="1304"/>
      </w:tblGrid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rbu aprakst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enī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gunsdzēsības sistēmas paneļa uzstādīšana </w:t>
              <w:br/>
              <w:t xml:space="preserve">(moduļu māj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ošā ugunsdzēsības sistēmas paneļa nomaiņ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unsdzēsības trauksmes pogas uzstā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ūmu detektora, konvencijas, paštestēšanas LED indikatora uzstā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unsdzēsības sirēnas ar LED lampu uzstādīšana, 114dB, 24v(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ktora bāzes uzstādīšana, Ø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beļa 1*2*0,8 J-Y (st) Y ievilk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beļa 2x8/10 ekranēta ievilk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beļa aizsega 25*16 ievilk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beļa aizsega 50*30 ievilk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āžas materiā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mpl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unsdzēsības sistēmas tehniskā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kumentācijas sagatav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969503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Pretendents pirms piedāvājuma sniegšanas iepazīstas ar darbu veikšanas vietu, un veic nepieciešamo darbu apsekošanu, vienojoties ar kontaktpersonu par tikšanās laik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506553670"/>
      <w:bookmarkStart w:id="6" w:name="_Hlk506553670"/>
      <w:bookmarkEnd w:id="6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506553670"/>
      <w:bookmarkStart w:id="8" w:name="_Hlk506553670"/>
      <w:bookmarkEnd w:id="8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9" w:name="_Hlk9695039"/>
      <w:bookmarkStart w:id="10" w:name="_Hlk9695039"/>
      <w:bookmarkEnd w:id="1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CENU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bookmarkStart w:id="11" w:name="_Hlk422687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tgales zoodārza ugunsdrošības signalizācijas sistēmas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dernizāci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sakās piedalīties cenu aptaujā </w:t>
        <w:br/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zoodārza ugunsdrošības signalizācijas sistēmas modernizācija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2" w:name="_Hlk2169134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akalpojumi tiks sniegti atbilstoši tehniskajā specifikācijā noteiktajam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" w:name="_Hlk21693668"/>
      <w:bookmarkEnd w:id="13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_Hlk21693668"/>
      <w:bookmarkStart w:id="15" w:name="_Hlk21693668"/>
      <w:bookmarkEnd w:id="15"/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Cenu aptauj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Latgales zoodārza ugunsdrošības signalizācijas sistēmas modernizācij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0"/>
      </w:tblGrid>
      <w:tr>
        <w:trPr>
          <w:trHeight w:val="567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ugavpils pilsētas pašvaldības iestādei “Latgales zoodārzs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 un e-pas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šāda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atgales zoodārza ugunsdrošības signalizācijas sistēmas modernizācija</w:t>
      </w: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norādītās prece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4"/>
        <w:gridCol w:w="1464"/>
        <w:gridCol w:w="1304"/>
        <w:gridCol w:w="791"/>
        <w:gridCol w:w="913"/>
        <w:gridCol w:w="20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</w:t>
              <w:br/>
              <w:t xml:space="preserve">pakalpojuma nosaukum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akalpojuma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ām, ka nav tādu apstākļu, kuri liegtu mums piedalīties aptaujā un izpildīt tehniskajā specifikācijā norādītās prasīb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cenu aptaujas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atgales zoodārza ugunsdrošības signalizācijas sistēmas modernizācija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4:00Z</dcterms:created>
  <dc:creator>Latgales Zoodarzs</dc:creator>
  <dc:description/>
  <cp:keywords/>
  <dc:language>en-US</dc:language>
  <cp:lastModifiedBy>Latgales Zoodarzs</cp:lastModifiedBy>
  <dcterms:modified xsi:type="dcterms:W3CDTF">2020-08-10T06:22:00Z</dcterms:modified>
  <cp:revision>6</cp:revision>
  <dc:subject/>
  <dc:title/>
</cp:coreProperties>
</file>