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Mehānisko ventilācijas sistēmu tīrīšana Daugavpils pilsētas izglītības iestāžu ēkās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58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0.07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0.07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ehānisko ventilācijas sistēmu tīrīšana Daugavpils pilsētas izglītības iestāžu ēkās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88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417"/>
        <w:gridCol w:w="1418"/>
        <w:gridCol w:w="2534"/>
      </w:tblGrid>
      <w:tr>
        <w:trPr>
          <w:trHeight w:val="101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Cena 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8.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Cena 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.spec.P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Cena 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.spec.P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AUR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503079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 80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 80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 925,4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 525,9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4.jūlij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1-20T13:55:00Z</cp:lastPrinted>
  <dcterms:modified xsi:type="dcterms:W3CDTF">2020-07-24T12:13:00Z</dcterms:modified>
  <cp:revision>59</cp:revision>
  <dc:subject/>
  <dc:title>Paziņojums par lēmumu</dc:title>
</cp:coreProperties>
</file>