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pilsēta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21.pirmsskolas izglītības iestādes vadītāja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Kurpnie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ugavpilī, 2020.gada 21.august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Kancelejas piederumu piegāde Daugavpils pilsētas 21.pirmsskolas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glītības iestādes mācību procesa organizēšanai”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rFonts w:cs="Times New Roman" w:ascii="Times New Roman" w:hAnsi="Times New Roman"/>
          <w:bCs/>
          <w:szCs w:val="24"/>
          <w:u w:val="single"/>
          <w:lang w:eastAsia="ar-SA"/>
        </w:rPr>
        <w:t>D21.PII2020/2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1.pirmsskolas izglītības iestāde, reģ Nr. 2701901786, juridiskā adrese: Jātnieku iela 66, Daugavpils, LV-5410.</w:t>
      </w:r>
    </w:p>
    <w:p>
      <w:pPr>
        <w:pStyle w:val="Header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iedāvājums jāiesniedz pa pastu, elektroniski uz e-pastu daugavpils21@inbox.lv vai personīgi Jātnieku 66, Daugavpilī, vadītājas vai vadītājas vietnieka darba kabinetā, līdz 2020.gada 20.augustam plkst.16:0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TENDENTA IESNIEDZAMIE DOKUMENT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LĒMUMA PIEŅEMŠANAS DATUMS</w:t>
      </w:r>
      <w:r>
        <w:rPr>
          <w:rFonts w:cs="Times New Roman" w:ascii="Times New Roman" w:hAnsi="Times New Roman"/>
          <w:szCs w:val="24"/>
        </w:rPr>
        <w:t>: 2020.gada 21.augusts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A „Hermess”, </w:t>
      </w:r>
      <w:r>
        <w:rPr>
          <w:rFonts w:cs="Times New Roman" w:ascii="Times New Roman" w:hAnsi="Times New Roman"/>
          <w:szCs w:val="24"/>
        </w:rPr>
        <w:t>reģ.Nr. 40003057181, Jelgavas ceļš 18, Tīraine, Mārupes nov. 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A „jo-jo. lv”, </w:t>
      </w:r>
      <w:r>
        <w:rPr>
          <w:rFonts w:cs="Times New Roman" w:ascii="Times New Roman" w:hAnsi="Times New Roman"/>
          <w:szCs w:val="24"/>
        </w:rPr>
        <w:t>reģ.Nr. 41503048692, Muzeja iela 2-1, Daugavpils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SABIEDRĪBA AR IEROBEŽOTU ATBILDĪBU „TETRA-PLUS RD”, </w:t>
      </w:r>
      <w:r>
        <w:rPr>
          <w:rFonts w:cs="Times New Roman" w:ascii="Times New Roman" w:hAnsi="Times New Roman"/>
          <w:szCs w:val="24"/>
        </w:rPr>
        <w:t>reģ. Nr.41503031643, Kandavas iela 4-51, Daugavpils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IA „Lotoss-IMS”,</w:t>
      </w:r>
      <w:r>
        <w:rPr>
          <w:rFonts w:cs="Times New Roman" w:ascii="Times New Roman" w:hAnsi="Times New Roman"/>
          <w:szCs w:val="24"/>
        </w:rPr>
        <w:t xml:space="preserve"> LV40103011623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Krūzes iela 2b (Kauguru 6, K-1), Rīga, LV-1046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>SIA „Rolling”,</w:t>
      </w:r>
      <w:r>
        <w:rPr>
          <w:rFonts w:cs="Times New Roman" w:ascii="Times New Roman" w:hAnsi="Times New Roman"/>
          <w:szCs w:val="24"/>
        </w:rPr>
        <w:t xml:space="preserve"> reģ.nr. 40003607010, Plieņciema iela 37, Mārupe, Mārupes nov., LV-2167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>SIA „Print@Serviss”,</w:t>
      </w:r>
      <w:r>
        <w:rPr>
          <w:rFonts w:cs="Times New Roman" w:ascii="Times New Roman" w:hAnsi="Times New Roman"/>
          <w:szCs w:val="24"/>
        </w:rPr>
        <w:t xml:space="preserve"> reģ. nr.41503049293, Ģimnāzijas iela 16, Daugavpils, LV-5401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47"/>
        <w:gridCol w:w="1679"/>
        <w:gridCol w:w="1701"/>
        <w:gridCol w:w="1723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jum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zīciju skaits, kurā piedāvāta zemākā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zīciju skaits bez piedāvājum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su pozīciju kopsumma (EUR) bez PVN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IA „Lotoss-IMS”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 pozī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na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,21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„Hermess”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szCs w:val="24"/>
              </w:rPr>
              <w:t>5 pozī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a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59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„jo-jo. lv”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szCs w:val="24"/>
              </w:rPr>
              <w:t>3 pozī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a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„Rolling”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szCs w:val="24"/>
              </w:rPr>
              <w:t>3 pozī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a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„TETRA-PLUS RD”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szCs w:val="24"/>
              </w:rPr>
              <w:t>4 pozī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a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49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„Print@Serviss”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 pozī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a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</w:tr>
    </w:tbl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PRETENDENTS, AR KURU NOLEMTS SLĒGT IEPIRKUMA LĪGUMU:</w:t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>SIA „Print@Serviss”,</w:t>
      </w:r>
      <w:r>
        <w:rPr>
          <w:rFonts w:cs="Times New Roman" w:ascii="Times New Roman" w:hAnsi="Times New Roman"/>
          <w:szCs w:val="24"/>
        </w:rPr>
        <w:t xml:space="preserve"> reģ. nr.41503049293, Ģimnāzijas iela 16, Daugavpils, LV-5401</w:t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āciju sagatavoja: Lolita Fiļipova</w:t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21.08.20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6:00Z</dcterms:created>
  <dc:creator>26pii</dc:creator>
  <dc:description/>
  <dc:language>en-US</dc:language>
  <cp:lastModifiedBy>VPIP12</cp:lastModifiedBy>
  <dcterms:modified xsi:type="dcterms:W3CDTF">2020-08-21T12:46:00Z</dcterms:modified>
  <cp:revision>2</cp:revision>
  <dc:subject/>
  <dc:title/>
</cp:coreProperties>
</file>