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e 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20.gada 16.jūl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. DPD 2020 SAMN/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Gleznojumu „Vēsturiskais Gajoks II” izveidošana un uzgleznošana uz betona sienas Ūdensvada ielā pie Daugavpils ūdens, Daugavpilī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20.gada 16.jūlijā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5.07.2020. – Informatīvs paziņojums „</w:t>
            </w:r>
            <w:r>
              <w:rPr>
                <w:bCs/>
                <w:sz w:val="23"/>
                <w:szCs w:val="23"/>
              </w:rPr>
              <w:t>Gleznojumu „Vēsturiskais Gajoks II” izveidošana un uzgleznošana uz betona sienas Ūdensvada ielā pie Daugavpils ūdens, Daugavpilī</w:t>
            </w:r>
            <w:r>
              <w:rPr>
                <w:szCs w:val="24"/>
              </w:rPr>
              <w:t xml:space="preserve">”, Nr. DPD 2020 SAMN/1, potenciālajiem pretendentiem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Gleznojumu „Vēsturiskais Gajoks II” izveidošana un uzgleznošana uz betona sienas Ūdensvada ielā pie Daugavpils ūdens, Daugavpilī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5.07.2020. publicēt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uzaicinājuma “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Gleznojumu „Vēsturiskais Gajoks II” izveidošana un uzgleznošana uz betona sienas Ūdensvada ielā pie Daugavpils ūdens, Daugavpilī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”, Nr. DPD 2020 SAMN/1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2020.gada 16.jūlijam, plkst.10:00 elektroniskā veidā uz e-pasta adresi -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inguna.levsa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 xml:space="preserve">Iesniegtajam elektroniskajam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formācija, ko iesniedza izvērtēšanai no e-pasta: 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inguna.levsa@daugavpils.lv</w:t>
              </w:r>
            </w:hyperlink>
            <w:r>
              <w:rPr>
                <w:rStyle w:val="InternetLink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 xml:space="preserve">par saņemtajiem piedāvājumiem: </w:t>
            </w:r>
          </w:p>
          <w:p>
            <w:pPr>
              <w:pStyle w:val="BodyTextIndent2"/>
              <w:numPr>
                <w:ilvl w:val="0"/>
                <w:numId w:val="8"/>
              </w:numPr>
              <w:ind w:left="317" w:hanging="283"/>
              <w:jc w:val="left"/>
              <w:rPr>
                <w:szCs w:val="24"/>
              </w:rPr>
            </w:pPr>
            <w:r>
              <w:rPr>
                <w:b/>
              </w:rPr>
              <w:t>Biedrība “Bruoli un Muosys”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reģ. N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40008232519</w:t>
            </w:r>
            <w:r>
              <w:rPr>
                <w:szCs w:val="24"/>
              </w:rPr>
              <w:t xml:space="preserve">. Piedāvātā līgumcena </w:t>
            </w:r>
            <w:r>
              <w:rPr>
                <w:bCs/>
              </w:rPr>
              <w:t>EUR 4998.59 (četri tūkstoši deviņi simti deviņdesmit astoņi  euro 59 centi)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3"/>
                <w:szCs w:val="23"/>
                <w:lang w:eastAsia="en-US"/>
              </w:rPr>
              <w:t>euro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ūtīts norādītajā e-pasta adresē: 15.07.2020. Plkst. 9:14 PM (t.i. 21:14).  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b/>
              </w:rPr>
              <w:t>Biedrība “Bruoli un Muosys”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reģ. N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40008232519, </w:t>
            </w:r>
            <w:r>
              <w:rPr>
                <w:rFonts w:cs="Times New Roman" w:ascii="Times New Roman" w:hAnsi="Times New Roman"/>
                <w:szCs w:val="24"/>
              </w:rPr>
              <w:t xml:space="preserve">ir laicīgi iesniegusi uzaicinājumā noteiktos dokumentus, iesniegtais piedāvājums atbilst tehniskajā specifikācijā norādītajām prasībā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0.Piedāvājumu vērtēšanas kopsavilkum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</w:t>
            </w:r>
            <w:r>
              <w:rPr>
                <w:b/>
              </w:rPr>
              <w:t>Biedrība “Bruoli un Muosys”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reģ. N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40008232519</w:t>
            </w:r>
            <w:r>
              <w:rPr>
                <w:szCs w:val="24"/>
              </w:rPr>
              <w:t>. Piedāvātā līgumcena –</w:t>
            </w:r>
            <w:r>
              <w:rPr>
                <w:bCs/>
              </w:rPr>
              <w:t xml:space="preserve"> EUR 4998.59 (četri tūkstoši deviņi simti deviņdesmit astoņi  euro 59 centi)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3"/>
                <w:szCs w:val="23"/>
                <w:lang w:eastAsia="en-US"/>
              </w:rPr>
              <w:t>euro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</w:t>
            </w:r>
          </w:p>
        </w:tc>
      </w:tr>
      <w:tr>
        <w:trPr>
          <w:trHeight w:val="1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1. Tā pretendenta nosaukums, ar kuru nolemts slēgt iepirkuma līgumu, līgumce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Bruoli un Muosys”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reģ. N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40008232519</w:t>
            </w:r>
            <w:r>
              <w:rPr>
                <w:szCs w:val="24"/>
              </w:rPr>
              <w:t xml:space="preserve">. Līgumcena – </w:t>
            </w:r>
            <w:r>
              <w:rPr>
                <w:bCs/>
              </w:rPr>
              <w:t>EUR 4998.59 (četri tūkstoši deviņi simti deviņdesmit astoņi  euro 59 centi)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i/>
                <w:color w:val="000000"/>
                <w:sz w:val="23"/>
                <w:szCs w:val="23"/>
                <w:lang w:eastAsia="en-US"/>
              </w:rPr>
              <w:t>euro</w:t>
            </w:r>
            <w:r>
              <w:rPr>
                <w:szCs w:val="24"/>
              </w:rPr>
              <w:t xml:space="preserve"> bez PVN par tehniskajā specifikācijā minētā pakalpojuma nodrošināšanu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iesniegtā piedāvājuma izdruka,  e-pasts par saņemto piedāvājumu un uzaicinājums pretendentiem piedalīties aptaujā par līguma piešķiršanas tiesībām.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mes Pilsētplānošanas un būvniecības departamenta </w:t>
      </w:r>
    </w:p>
    <w:p>
      <w:pPr>
        <w:pStyle w:val="Normal"/>
        <w:spacing w:before="0" w:after="120"/>
        <w:ind w:lef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ilsētvides nodaļas vadītāja, pilsētas galvenā māksliniece Ingūna Levša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es Sabiedrisko attiecību un mārketinga nodaļas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dītāja Nataļja Bikovska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guna.levsa@daugavpils.lv" TargetMode="External"/><Relationship Id="rId4" Type="http://schemas.openxmlformats.org/officeDocument/2006/relationships/hyperlink" Target="mailto:inguna.levsa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20-04-28T10:13:00Z</cp:lastPrinted>
  <dcterms:modified xsi:type="dcterms:W3CDTF">2020-07-16T07:36:00Z</dcterms:modified>
  <cp:revision>550</cp:revision>
  <dc:subject/>
  <dc:title>IZSOLES</dc:title>
</cp:coreProperties>
</file>