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/paraksts/</w:t>
      </w:r>
      <w:r>
        <w:rPr>
          <w:b w:val="false"/>
          <w:bCs w:val="false"/>
        </w:rPr>
        <w:t xml:space="preserve"> S.Šņepste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0.gada </w:t>
      </w:r>
      <w:r>
        <w:rPr>
          <w:rFonts w:cs="Times New Roman" w:ascii="Times New Roman" w:hAnsi="Times New Roman"/>
          <w:i/>
          <w:szCs w:val="24"/>
        </w:rPr>
        <w:t>22</w:t>
      </w:r>
      <w:r>
        <w:rPr>
          <w:rFonts w:cs="Times New Roman" w:ascii="Times New Roman" w:hAnsi="Times New Roman"/>
          <w:szCs w:val="24"/>
        </w:rPr>
        <w:t>.jūl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</w:rPr>
        <w:t>“</w:t>
      </w:r>
      <w:r>
        <w:rPr>
          <w:rFonts w:cs="Times New Roman Bold;Times New Roman" w:ascii="Times New Roman Bold;Times New Roman" w:hAnsi="Times New Roman Bold;Times New Roman"/>
          <w:b/>
          <w:caps/>
        </w:rPr>
        <w:t>Daugavpils pilsētas paŠvaldībai piederošo būvju nojauk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ācijas Nr.DPDĪPD 2020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 Nr.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0.gada 21.jūl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0.06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4"/>
              </w:rPr>
              <w:t>1.daļĀ</w:t>
            </w:r>
            <w:r>
              <w:rPr>
                <w:bCs/>
                <w:sz w:val="24"/>
              </w:rPr>
              <w:t xml:space="preserve">: Būvju Alejas ielā 111, Daugavpilī nojaukšan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2.daļĀ</w:t>
            </w:r>
            <w:r>
              <w:rPr>
                <w:b/>
              </w:rPr>
              <w:t>:</w:t>
            </w:r>
            <w:r>
              <w:rPr/>
              <w:t xml:space="preserve"> Dzīvojamās mājas un palīgēku nojaukšana Miera ielā 129, Daugavpilī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3.daļĀ</w:t>
            </w:r>
            <w:r>
              <w:rPr/>
              <w:t>: Daļēji sagruvušas būves, kas atrodas uz zemes vienības ar kadastra apzīmējumu 0500 005 3002, Daugavpilī, nojaukšana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pieteikums dalībai iepirkuma procedūrā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atbildīgā būvdarbu vadītāja apliecinājums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pieredzes saraksts par pēdējiem trim gadiem.</w:t>
            </w:r>
          </w:p>
          <w:p>
            <w:pPr>
              <w:pStyle w:val="ListParagraph"/>
              <w:ind w:left="0" w:right="-241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līdz 2020.gada 25.jūnijam plkst.10:00 Daugavpils pilsētas domes ēkā, K.Valdemāra ielā 1, 1.stāvā, 5.kab., Daugavpilī, LV-5401, jāiesniedz personīgi vai nosūtot pa pastu, vai arī nosūtot elektroniski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vetlana.kraine@daugavpils.lv</w:t>
              </w:r>
            </w:hyperlink>
            <w:r>
              <w:rPr/>
              <w:t xml:space="preserve">. 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SIA “ASPEN GRUPP”, reģistrācijas Nr.40103282079, juridiskā adrese Mazā Juglas iela 3A – 3, Rīga, LV-1064, piedāvājot līgumcenu: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1.DAĻĀ – 7127,37 EUR bez PVN;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2.DAĻĀ – 4466,24 EUR bez PVN;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DAĻĀ – 2919,72 EUR bez PVN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AS “Daugavpils specializētais autotransporta uzņēmums”, reģistrācijas Nr.41503002447, juridiskā adrese Slāvu iela 6, Daugavpils, LV-5404, piedāvājot līgumcenu: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1.DAĻĀ – 4029,94 EUR bez PVN;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2.DAĻĀ – 5757,62 EUR bez PVN;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DAĻĀ – 4846,55 EUR bez PVN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Cs w:val="26"/>
              </w:rPr>
              <w:t>SIA “TEHNORENT SERVISS”</w:t>
            </w:r>
            <w:r>
              <w:rPr>
                <w:szCs w:val="24"/>
              </w:rPr>
              <w:t>, reģistrācijas Nr. 40103805200, juridiskā adrese Krasta iela 86-23, Rīga, LV-1019, piedāvājot līgumcenu: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.DAĻĀ – 2769,12 EUR bez PVN;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2.DAĻĀ – 3046,54 EUR bez PVN;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DAĻĀ – 2975,06 EUR bez PVN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bCs/>
                <w:szCs w:val="26"/>
              </w:rPr>
              <w:t>SIA “BUVLORD”</w:t>
            </w:r>
            <w:r>
              <w:rPr>
                <w:szCs w:val="24"/>
              </w:rPr>
              <w:t>, reģistrācijas Nr. 41503053922, juridiskā adrese K.Valdemāra iela 6-2A, Daugavpils, LV-5401, piedāvājot līgumcenu: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2.DAĻĀ – 6636,69 EUR bez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SIA “</w:t>
            </w:r>
            <w:r>
              <w:rPr>
                <w:b/>
                <w:bCs/>
                <w:szCs w:val="26"/>
              </w:rPr>
              <w:t>TEHNORENT SERVISS</w:t>
            </w:r>
            <w:r>
              <w:rPr>
                <w:b/>
                <w:szCs w:val="24"/>
              </w:rPr>
              <w:t xml:space="preserve">” 2020.gada 21.jūlijā iesniedza piedāvājuma atsaukumu.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Līdz ar to piedāvājumu ar viszemāko cenu </w:t>
            </w:r>
            <w:r>
              <w:rPr>
                <w:b/>
                <w:szCs w:val="24"/>
              </w:rPr>
              <w:t>1.DAĻĀ</w:t>
            </w:r>
            <w:r>
              <w:rPr>
                <w:szCs w:val="24"/>
              </w:rPr>
              <w:t xml:space="preserve">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AS “Daugavpils specializētais autotransporta uzņēmums”</w:t>
            </w:r>
            <w:r>
              <w:rPr>
                <w:szCs w:val="24"/>
              </w:rPr>
              <w:t xml:space="preserve">, piedāvājuma summa </w:t>
            </w:r>
            <w:r>
              <w:rPr>
                <w:b/>
                <w:szCs w:val="24"/>
              </w:rPr>
              <w:t>4029,94 EUR</w:t>
            </w:r>
            <w:r>
              <w:rPr>
                <w:szCs w:val="24"/>
              </w:rPr>
              <w:t xml:space="preserve"> (četri tūkstoši divdesmit deviņi eiro 94 centi) bez 21% PVN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Piedāvājumu ar viszemāko cenu </w:t>
            </w:r>
            <w:r>
              <w:rPr>
                <w:b/>
                <w:szCs w:val="24"/>
              </w:rPr>
              <w:t>2.DAĻĀ</w:t>
            </w:r>
            <w:r>
              <w:rPr>
                <w:szCs w:val="24"/>
              </w:rPr>
              <w:t xml:space="preserve">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SIA </w:t>
            </w:r>
            <w:r>
              <w:rPr>
                <w:b/>
                <w:szCs w:val="24"/>
              </w:rPr>
              <w:t>“ASPEN GRUPP”</w:t>
            </w:r>
            <w:r>
              <w:rPr>
                <w:szCs w:val="24"/>
              </w:rPr>
              <w:t xml:space="preserve">, piedāvājuma summa </w:t>
            </w:r>
            <w:r>
              <w:rPr>
                <w:b/>
                <w:szCs w:val="24"/>
              </w:rPr>
              <w:t>4466,24 EUR</w:t>
            </w:r>
            <w:r>
              <w:rPr>
                <w:szCs w:val="24"/>
              </w:rPr>
              <w:t xml:space="preserve"> (četri tūkstoši četri simti sešdesmit seši eiro 24 centi) bez 21% PVN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szCs w:val="24"/>
              </w:rPr>
              <w:t xml:space="preserve">     </w:t>
            </w:r>
            <w:r>
              <w:rPr>
                <w:szCs w:val="24"/>
              </w:rPr>
              <w:t>Piedāvājumu ar viszemāko cenu 3.DAĻĀ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SIA </w:t>
            </w:r>
            <w:r>
              <w:rPr>
                <w:b/>
                <w:szCs w:val="24"/>
              </w:rPr>
              <w:t>“ASPEN GRUPP”</w:t>
            </w:r>
            <w:r>
              <w:rPr>
                <w:szCs w:val="24"/>
              </w:rPr>
              <w:t xml:space="preserve">, piedāvājuma summa </w:t>
            </w:r>
            <w:r>
              <w:rPr>
                <w:b/>
                <w:szCs w:val="24"/>
              </w:rPr>
              <w:t>2919,72 EUR</w:t>
            </w:r>
            <w:r>
              <w:rPr>
                <w:szCs w:val="24"/>
              </w:rPr>
              <w:t xml:space="preserve"> (divi tūkstoši deviņi simti deviņpadsmit eiro 72 centi) bez 21% PVN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</w:t>
            </w:r>
            <w:r>
              <w:rPr>
                <w:szCs w:val="24"/>
              </w:rPr>
              <w:t>AS “Daugavpils specializētais autotransporta uzņēmums” un SIA “ASPEN GRUPP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gušas visus uzaicinājumā pieprasītos dokumentus, pretendenti atbilst uzaicinājumā un tehniskajā specifikācijā norādītajām prasībām.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DAĻ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“Daugavpils specializētais autotransporta uzņēmums”, reģistrācijas Nr.41503002447, juridiskā adrese Slāvu iela 6, Daugavpils, LV-5404,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īgumcena 4029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21%PV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DAĻ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ASPEN GRUPP”, reģistrācijas Nr.40103282079, juridiskā adrese Mazā Juglas iela 3A – 3, Rīga, LV-1064,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īgumcena 4466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21%PV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DAĻ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ASPEN GRUPP”, reģistrācijas Nr.40103282079, juridiskā adrese Mazā Juglas iela 3A – 3, Rīga, LV-1064,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īgumcena 2919,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21%PV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</w:t>
        <w:tab/>
        <w:tab/>
      </w:r>
      <w:r>
        <w:rPr>
          <w:i/>
        </w:rPr>
        <w:t>/paraksts/</w:t>
      </w:r>
      <w:r>
        <w:rPr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textAlignment w:val="baseline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20-07-16T09:46:00Z</cp:lastPrinted>
  <dcterms:modified xsi:type="dcterms:W3CDTF">2020-07-22T10:47:00Z</dcterms:modified>
  <cp:revision>32</cp:revision>
  <dc:subject/>
  <dc:title/>
</cp:coreProperties>
</file>