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2.jūlijā</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Niedru, kā arī citu krastā izskaloto ūdensaugu savākšana, tālāka apsaimniekošana Lielā Stropu ezera Centrālajā pludmalē un peldvietā „Stropu Vilnis” , ID Nr.DPPI KSP 2020/50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3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no 2020.gada 07.jūlija līdz 2020.gada 30.septembrim</w:t>
      </w:r>
      <w:r>
        <w:rPr>
          <w:rFonts w:cs="Times New Roman" w:ascii="Times New Roman" w:hAnsi="Times New Roman"/>
          <w:sz w:val="20"/>
          <w:szCs w:val="20"/>
          <w:lang w:val="lv-LV"/>
        </w:rPr>
        <w:t xml:space="preserve">.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papildus izmaksu Tāme ( pielikumā Finanšu piedāvājumam)</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0.gada 06.jūlija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DPPI KSP 2020/50N”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arija.pupin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elektroniskajam piedāvājumam jābūt parakstītam ar drošu elektronisku parakstu kas satur laika zīmogu. 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pPr>
      <w:r>
        <w:rPr>
          <w:rFonts w:cs="Times New Roman" w:ascii="Times New Roman" w:hAnsi="Times New Roman"/>
          <w:b/>
          <w:lang w:val="lv-LV"/>
        </w:rPr>
        <w:t>Niedru, kā arī citu krastā izskaloto ūdensaugu savākšana, tālāka apsaimniekošana Lielā Stropu ezera Centrālajā pludmalē un peldvietā „Stropu Vilnis” , ID Nr.DPPI KSP 2020/5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lang w:val="lv-LV"/>
        </w:rPr>
      </w:pPr>
      <w:r>
        <w:rPr>
          <w:rFonts w:cs="Times New Roman"/>
          <w:b/>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Normal"/>
        <w:spacing w:lineRule="auto" w:line="240" w:before="0" w:after="0"/>
        <w:jc w:val="center"/>
        <w:rPr>
          <w:rFonts w:ascii="Times New Roman" w:hAnsi="Times New Roman" w:cs="Times New Roman"/>
          <w:b/>
          <w:b/>
          <w:caps/>
          <w:szCs w:val="24"/>
          <w:lang w:val="lv-LV"/>
        </w:rPr>
      </w:pPr>
      <w:r>
        <w:rPr>
          <w:rFonts w:cs="Times New Roman" w:ascii="Times New Roman" w:hAnsi="Times New Roman"/>
          <w:b/>
          <w:caps/>
          <w:szCs w:val="24"/>
          <w:lang w:val="lv-LV"/>
        </w:rPr>
        <w:t>TEHNISKĀ SPECIFIKĀCIJA</w:t>
      </w:r>
    </w:p>
    <w:p>
      <w:pPr>
        <w:pStyle w:val="Normal"/>
        <w:spacing w:lineRule="auto" w:line="240" w:before="0" w:after="0"/>
        <w:jc w:val="center"/>
        <w:rPr>
          <w:rFonts w:ascii="Times New Roman" w:hAnsi="Times New Roman" w:cs="Times New Roman"/>
          <w:b/>
          <w:b/>
          <w:caps/>
          <w:szCs w:val="24"/>
          <w:lang w:val="lv-LV"/>
        </w:rPr>
      </w:pPr>
      <w:r>
        <w:rPr>
          <w:rFonts w:cs="Times New Roman" w:ascii="Times New Roman" w:hAnsi="Times New Roman"/>
          <w:b/>
          <w:caps/>
          <w:szCs w:val="24"/>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iedru, kā arī citu krastā izskaloto ūdensaugu savākšana, tālāka apsaimniekošana Lielā Stropu ezera Centrālajā peldvietā un peldvietā “Stropu Vilnis”</w:t>
      </w:r>
    </w:p>
    <w:p>
      <w:pPr>
        <w:pStyle w:val="Normal"/>
        <w:spacing w:lineRule="auto" w:line="240" w:before="0" w:after="0"/>
        <w:jc w:val="both"/>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lineRule="auto" w:line="240" w:before="0" w:after="0"/>
        <w:jc w:val="both"/>
        <w:rPr/>
      </w:pPr>
      <w:r>
        <w:rPr>
          <w:rFonts w:cs="Times New Roman" w:ascii="Times New Roman" w:hAnsi="Times New Roman"/>
          <w:b/>
          <w:sz w:val="20"/>
          <w:szCs w:val="20"/>
          <w:lang w:val="lv-LV"/>
        </w:rPr>
        <w:t xml:space="preserve">1.Uzdevums: </w:t>
      </w:r>
      <w:r>
        <w:rPr>
          <w:rFonts w:cs="Times New Roman" w:ascii="Times New Roman" w:hAnsi="Times New Roman"/>
          <w:sz w:val="20"/>
          <w:szCs w:val="20"/>
          <w:lang w:val="lv-LV"/>
        </w:rPr>
        <w:t>veik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krastā izskaloto niedru, citu ūdensaugu savākšanu un tālāku apsaimniekošan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Darba apjom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729"/>
        <w:gridCol w:w="4800"/>
        <w:gridCol w:w="1701"/>
        <w:gridCol w:w="992"/>
        <w:gridCol w:w="1417"/>
      </w:tblGrid>
      <w:tr>
        <w:trPr>
          <w:trHeight w:val="33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p.k.</w:t>
            </w:r>
          </w:p>
        </w:tc>
        <w:tc>
          <w:tcPr>
            <w:tcW w:w="4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Darba nosaukums</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eriodis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Dienas</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Mērvienība</w:t>
            </w:r>
          </w:p>
        </w:tc>
      </w:tr>
      <w:tr>
        <w:trPr>
          <w:trHeight w:val="330" w:hRule="atLeast"/>
        </w:trPr>
        <w:tc>
          <w:tcPr>
            <w:tcW w:w="7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4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Niedru, citu ūdensaugu savākšana un tālāka apsaimniekošana 500 metrus garā peldvietas krasta līnijas posmā Lielā Stropu ezera Centrālajā peldviet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7 dienas nedēļā</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8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r>
      <w:tr>
        <w:trPr>
          <w:trHeight w:val="5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Niedru, citu ūdensaugu savākšana un tālāka apsaimniekošana 100 metrus garā peldvietas krasta līnijas posmā Lielā Stropu ezera peldvietā “Stropu Vilnis”</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7 dienas nedēļā</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8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kompl.</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Darbu veikšanas prasīb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Izpildītājam katru dienu līdz plkst. 9.00 jāveic abu Lielā Stropu ezera pludmaļu krasta līniju manuāla attīrīšana no izskalotajām niedrēm un citiem ūdensaugiem, kā arī tālāku to apsaimniekošanu. Izpildītājam, izmantojot tikai roku darbu, ar grābekļu un liešķeru palīdzību katrā no peldvietām visā to norādītajā posmā ir jāveic rūpīgu niedru, citu ūdensaugu savākšanu, kas atrodas peldvietu teritorijā pludmales krasta līnijas zon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Veicot niedru un ūdensaugu savākšanu, Izpildītājs manuāli apseko abu peldvietu krasta līnijas un rūpīgi veic izskaloto niedru savākšanu gan peldvietu smilšu zonās, gan arī ūdens zonā, kas nav tālāka par 1 – 2 metriem no peldvietu krasta līnijas uz ezera pu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Izpildītājs savāktos ūdensaugus u.c. iespējami peldošas organiskas cilmes priekšmetus savāc specializētos maisos vai atsevišķā konteinerā un veic to tālāku apsaimniekošanu atbilstoši normatīvo aktu noteiktajām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Izpildītājam aizliegts niedru un citu ūdensaugu savākšanas laikā peldvietu teritorijā iebraukt ar mehanizēto tehniku vai izmantot tādus uzkopšanas palīglīdzekļus, kas varētu radīt risku naftas produktu nokļūšanai ūdens vidē.</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 Darbu izpildes termiņš:</w:t>
      </w:r>
      <w:r>
        <w:rPr>
          <w:rFonts w:cs="Times New Roman" w:ascii="Times New Roman" w:hAnsi="Times New Roman"/>
          <w:sz w:val="20"/>
          <w:szCs w:val="20"/>
        </w:rPr>
        <w:t xml:space="preserve"> no 07.07.2020 – 30.09.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stādī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ugavpils pilsētas pašvaldības iestā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Komunālās saimniecības pārvalde” vides inženieris                                                            K.Laizāns                       </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skaņo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ugavpils pilsētas pašvaldības iestādes</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sz w:val="20"/>
          <w:szCs w:val="20"/>
        </w:rPr>
        <w:t>„</w:t>
      </w:r>
      <w:r>
        <w:rPr>
          <w:rFonts w:cs="Times New Roman" w:ascii="Times New Roman" w:hAnsi="Times New Roman"/>
          <w:sz w:val="20"/>
          <w:szCs w:val="20"/>
        </w:rPr>
        <w:t>Komunālās saimniecības pārvalde” tehniskais direktors                                                      T.Binders</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0.gada 02.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sz w:val="20"/>
          <w:szCs w:val="20"/>
          <w:lang w:val="lv-LV"/>
        </w:rPr>
        <w:t xml:space="preserve">Ar šo mēs apstiprinām, ka esam iepazinušies ar uzaicinājuma  </w:t>
      </w:r>
      <w:r>
        <w:rPr>
          <w:rFonts w:cs="Times New Roman" w:ascii="Times New Roman" w:hAnsi="Times New Roman"/>
          <w:b/>
          <w:sz w:val="20"/>
          <w:szCs w:val="20"/>
          <w:lang w:val="lv-LV"/>
        </w:rPr>
        <w:t>Niedru, kā arī citu krastā izskaloto ūdensaugu savākšana, tālāka apsaimniekošana Lielā Stropu ezera Centrālajā pludmalē un peldvietā „Stropu Vilnis” , ID Nr.DPPI KSP 2020/50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pPr>
      <w:r>
        <w:rPr>
          <w:rFonts w:cs="Times New Roman" w:ascii="Times New Roman" w:hAnsi="Times New Roman"/>
          <w:b/>
          <w:lang w:val="lv-LV"/>
        </w:rPr>
        <w:t>Niedru, kā arī citu krastā izskaloto ūdensaugu savākšana, tālāka apsaimniekošana Lielā Stropu ezera Centrālajā pludmalē un peldvietā „Stropu Vilnis” , ID Nr.DPPI KSP 2020/5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lang w:val="lv-LV"/>
        </w:rPr>
      </w:pPr>
      <w:r>
        <w:rPr>
          <w:rFonts w:cs="Times New Roman"/>
          <w:b/>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Footer"/>
        <w:tabs>
          <w:tab w:val="clear" w:pos="4153"/>
          <w:tab w:val="clear" w:pos="8306"/>
        </w:tabs>
        <w:ind w:right="423" w:hanging="0"/>
        <w:jc w:val="center"/>
        <w:rPr>
          <w:rFonts w:ascii="Times New Roman" w:hAnsi="Times New Roman" w:cs="Times New Roman"/>
          <w:b/>
          <w:b/>
          <w:i/>
          <w:i/>
          <w:caps/>
          <w:sz w:val="20"/>
          <w:szCs w:val="20"/>
          <w:lang w:val="lv-LV"/>
        </w:rPr>
      </w:pPr>
      <w:r>
        <w:rPr>
          <w:rFonts w:cs="Times New Roman"/>
          <w:b/>
          <w:i/>
          <w:caps/>
          <w:sz w:val="20"/>
          <w:szCs w:val="20"/>
          <w:lang w:val="lv-LV"/>
        </w:rPr>
      </w:r>
    </w:p>
    <w:p>
      <w:pPr>
        <w:pStyle w:val="Normal"/>
        <w:spacing w:lineRule="auto" w:line="240" w:before="0" w:after="0"/>
        <w:jc w:val="center"/>
        <w:rPr/>
      </w:pPr>
      <w:r>
        <w:rPr>
          <w:rFonts w:cs="Times New Roman" w:ascii="Times New Roman" w:hAnsi="Times New Roman"/>
          <w:b/>
          <w:lang w:val="lv-LV"/>
        </w:rPr>
        <w:t>Niedru, kā arī citu krastā izskaloto ūdensaugu savākšana, tālāka apsaimniekošana Lielā Stropu ezera Centrālajā pludmalē un peldvietā „Stropu Vilnis” , ID Nr.DPPI KSP 2020/5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lang w:val="lv-LV"/>
        </w:rPr>
      </w:pPr>
      <w:r>
        <w:rPr>
          <w:rFonts w:cs="Times New Roman"/>
          <w:b/>
          <w:lang w:val="lv-LV"/>
        </w:rPr>
      </w:r>
    </w:p>
    <w:p>
      <w:pPr>
        <w:pStyle w:val="Naisf"/>
        <w:spacing w:before="0" w:after="0"/>
        <w:ind w:right="423" w:hanging="0"/>
        <w:rPr>
          <w:b/>
          <w:b/>
          <w:sz w:val="20"/>
          <w:szCs w:val="20"/>
          <w:u w:val="single"/>
          <w:lang w:val="lv-LV"/>
        </w:rPr>
      </w:pPr>
      <w:r>
        <w:rPr>
          <w:b/>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3:00Z</dcterms:created>
  <dc:creator>Kanceleja</dc:creator>
  <dc:description/>
  <cp:keywords/>
  <dc:language>en-US</dc:language>
  <cp:lastModifiedBy>Arija Pupina</cp:lastModifiedBy>
  <cp:lastPrinted>2020-07-02T11:40:00Z</cp:lastPrinted>
  <dcterms:modified xsi:type="dcterms:W3CDTF">2020-07-02T08:41:00Z</dcterms:modified>
  <cp:revision>36</cp:revision>
  <dc:subject/>
  <dc:title> </dc:title>
</cp:coreProperties>
</file>