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7.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iedru, kā arī citu krastā izskaloto ūdensaugu savākšana, tālāka apsaimniekošana Lielā Stropu ezera Centrālajā pludmalē un peldvietā „Stropu Vilnis”  ID Nr.DPPI KSP 2020/50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7.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2.07.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 xml:space="preserve">Niedru, kā arī citu krastā izskaloto ūdensaugu savākšana, tālāka apsaimniekošana Lielā Stropu ezera Centrālajā pludmalē un peldvietā „Stropu Vilnis”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6.jūlij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8.jūnijā plkst. 13:1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1.</w:t>
            </w:r>
            <w:r>
              <w:rPr>
                <w:sz w:val="20"/>
              </w:rPr>
              <w:t xml:space="preserve"> Akciju sabiedrība   „Daugavpils specializētais autotransporta uzņēmums”, Reģ.Nr.41503002447, juridiskā adrese: Slāvu iela 6, Daugavpils, LV-5404, piedāvājuma  summa EUR 2952.38  bez PVN.</w:t>
            </w:r>
          </w:p>
          <w:p>
            <w:pPr>
              <w:pStyle w:val="BodyTextIndent2"/>
              <w:rPr>
                <w:sz w:val="20"/>
              </w:rPr>
            </w:pPr>
            <w:r>
              <w:rPr>
                <w:sz w:val="20"/>
              </w:rPr>
              <w:t xml:space="preserve"> </w:t>
            </w:r>
            <w:r>
              <w:rPr>
                <w:sz w:val="20"/>
              </w:rPr>
              <w:t>Piedāvājums iesniegts 2020.gada 06.jūlijā plkst.10:34.</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Akciju sabiedrība   „Daugavpils specializētais autotransporta uzņēmums”, Reģ.Nr.41503002447, juridiskā adrese: Slāvu iela 6, Daugavpils, LV-5404, piedāvājuma  summa EUR 2952.38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Akciju sabiedrība   „Daugavpils specializētais autotransporta uzņēmums”, Reģ.Nr.41503002447, juridiskā adrese: Slāvu iela 6, Daugavpils, LV-5404, </w:t>
            </w:r>
            <w:r>
              <w:rPr>
                <w:sz w:val="20"/>
                <w:u w:val="single"/>
              </w:rPr>
              <w:t>piedāvājuma  summa  EUR 2952.38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b/>
                <w:sz w:val="20"/>
              </w:rPr>
              <w:t>Akciju sabiedrība   „Daugavpils specializētais autotransporta uzņēmums”, Reģ.Nr.41503002447, juridiskā adrese: Slāvu iela 6, Daugavpils, LV-5404,</w:t>
            </w:r>
            <w:r>
              <w:rPr>
                <w:rFonts w:cs="Times New Roman" w:ascii="Times New Roman" w:hAnsi="Times New Roman"/>
                <w:b/>
                <w:sz w:val="20"/>
              </w:rPr>
              <w:t xml:space="preserve">   līgumcena  </w:t>
            </w:r>
            <w:r>
              <w:rPr>
                <w:rFonts w:cs="Times New Roman" w:ascii="Times New Roman" w:hAnsi="Times New Roman"/>
                <w:b/>
                <w:sz w:val="20"/>
                <w:u w:val="single"/>
              </w:rPr>
              <w:t>EUR</w:t>
            </w:r>
            <w:r>
              <w:rPr>
                <w:rFonts w:cs="Times New Roman" w:ascii="Times New Roman" w:hAnsi="Times New Roman"/>
                <w:b/>
                <w:sz w:val="20"/>
              </w:rPr>
              <w:t xml:space="preserve"> 2952.38</w:t>
            </w:r>
            <w:r>
              <w:rPr>
                <w:rFonts w:cs="Times New Roman" w:ascii="Times New Roman" w:hAnsi="Times New Roman"/>
                <w:b/>
                <w:sz w:val="20"/>
                <w:u w:val="single"/>
              </w:rPr>
              <w:t xml:space="preserve"> bez PVN</w:t>
            </w:r>
            <w:r>
              <w:rPr>
                <w:rFonts w:cs="Times New Roman" w:ascii="Times New Roman" w:hAnsi="Times New Roman"/>
                <w:b/>
                <w:sz w:val="20"/>
              </w:rPr>
              <w:t xml:space="preserve">.  </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7-07T14:13:00Z</cp:lastPrinted>
  <dcterms:modified xsi:type="dcterms:W3CDTF">2020-07-07T11:14:00Z</dcterms:modified>
  <cp:revision>557</cp:revision>
  <dc:subject/>
  <dc:title>IZSOLES</dc:title>
</cp:coreProperties>
</file>