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Romanovski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biatlona nodaļai šaujamieroču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3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7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3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03.07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biatlona nodaļai šaujamieroč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7.jūl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eroči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9002000859, kopēja summa bez PVN 182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eroči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eroči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9002000859, Rīgas ielā 15, Talsi, LV-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820,00 (viens tūkstotis astoņi simti div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07-07T13:22:00Z</cp:lastPrinted>
  <dcterms:modified xsi:type="dcterms:W3CDTF">2020-07-07T10:23:00Z</dcterms:modified>
  <cp:revision>185</cp:revision>
  <dc:subject/>
  <dc:title/>
</cp:coreProperties>
</file>