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Tehniskās dokumentācijas sagatavošana lietus ūdens uztveršanas – novadīšanas sistēmas ierīkošanai Daugavpils 10.vidusskolas teritorijā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6.07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6.07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sagatavošana lietus ūdens uztveršanas – novadīšanas sistēmas ierīkošanai Daugavpils 10.vidusskolas teritorij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110"/>
      </w:tblGrid>
      <w:tr>
        <w:trPr>
          <w:trHeight w:val="285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„Ekolat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099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 875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2.jūl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7-23T11:05:00Z</dcterms:modified>
  <cp:revision>56</cp:revision>
  <dc:subject/>
  <dc:title>Paziņojums par lēmumu</dc:title>
</cp:coreProperties>
</file>