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a nereglamentētais iepirkums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0" w:hRule="atLeast"/>
          <w:cantSplit w:val="true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lang w:val="lv-LV"/>
              </w:rPr>
              <w:t>Ielu nosaukumu un numerācijas plākšņu izgatavošana un uzstādīšana Daugavpils pilsētas izglītības iestāžu vajadzībām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9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9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s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: izglitib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lu nosaukumu un numerācijas plākšņu izgatavošana un uzstādīšana Daugavpils pilsētas izglītības iestāžu vajadzībām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viszemāko cen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“ONE GREEN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103874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5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0.jūl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2:00Z</dcterms:created>
  <dc:creator>User</dc:creator>
  <dc:description/>
  <cp:keywords/>
  <dc:language>en-US</dc:language>
  <cp:lastModifiedBy>Windows User</cp:lastModifiedBy>
  <cp:lastPrinted>2020-07-10T10:44:00Z</cp:lastPrinted>
  <dcterms:modified xsi:type="dcterms:W3CDTF">2020-07-10T07:45:00Z</dcterms:modified>
  <cp:revision>4</cp:revision>
  <dc:subject/>
  <dc:title>Paziņojums par lēmumu</dc:title>
</cp:coreProperties>
</file>