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ēbeļu izgatavošana, piegāde un uzstādīšana J.Pilsudska Daugavpils valsts poļu ģimnāzijas mācību telpās Marijas ielā 1E un 1D, Daugavpilī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.Pilsudska Daugavpils valsts poļu ģimnāzij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rek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ršavas iela 2, Daugavpils,LV-54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ina Smuļk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51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51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379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dpolsk@apollo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Mēbeļu izgatavošana, piegāde un uzstādīšana J.Pilsudska Daugavpils valsts poļu ģimnāzijas mācību telpās Marijas ielā 1E un 1D, Daugavpilī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BAZA-D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4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814,8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7:00Z</dcterms:created>
  <dc:creator>User</dc:creator>
  <dc:description/>
  <cp:keywords/>
  <dc:language>en-US</dc:language>
  <cp:lastModifiedBy>Windows User</cp:lastModifiedBy>
  <cp:lastPrinted>2020-06-30T12:01:00Z</cp:lastPrinted>
  <dcterms:modified xsi:type="dcterms:W3CDTF">2020-07-06T06:07:00Z</dcterms:modified>
  <cp:revision>2</cp:revision>
  <dc:subject/>
  <dc:title>Paziņojums par lēmumu</dc:title>
</cp:coreProperties>
</file>