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2.pielik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RGUS IZPĒ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ublisko iepirkumu likumā nereglamentētajam iepirkuma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</w:rPr>
        <w:t xml:space="preserve">Mācību līdzekļu piegāde Daugavpils pilsēta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0.pirmsskolas izglītības iestādes vajadzībā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Iepirkuma identifikācijas Nr. </w:t>
      </w:r>
      <w:r>
        <w:rPr>
          <w:rFonts w:cs="Times New Roman" w:ascii="Times New Roman" w:hAnsi="Times New Roman"/>
          <w:sz w:val="24"/>
          <w:szCs w:val="24"/>
          <w:u w:val="single"/>
        </w:rPr>
        <w:t>D10.PII2020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HNISKĀ SPECIFIKĀC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ind w:right="37" w:hanging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  <w:tab/>
        <w:t>DARBA BURTNĪC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18"/>
        <w:gridCol w:w="1559"/>
        <w:gridCol w:w="15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p.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rba burtnīcas autor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aukums, izdevējiestā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ānotais eksemplāru skai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vienību EUR ar PV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UR 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V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ācāmies matemātiku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uzdevumu burtnīca bērnu attīstībai,5-6 gadi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.daļa,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lv-LV"/>
              </w:rPr>
              <w:t xml:space="preserve"> SIA,,Kors N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ācāmies matemātiku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uzdevumu burtnīca bērnu attīstībai,5-6 gadi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.daļa,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v-LV" w:eastAsia="lv-LV"/>
              </w:rPr>
              <w:t xml:space="preserve"> SIA,,Kors N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Antiņa, D.Harčenoka, Mana darba burtnīca,R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ĻA ĀBEC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burtnī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as sagatavo skolai, Zvaigzne A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ĻA ĀBEC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burtnī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as sagatavo skolai, Zvaigzne A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kstīšanas vingrinājumi.Treniņburtnīca.5 gadi., Zvaigzne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Purēns. Gudras darba lapas, R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Milaša.Skaitļi līdz 5. R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.Milaša.Skaitļi līdz 10. R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.Ektermane. Latvju spēka zīmju krāsojamā grām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  <w:tab/>
        <w:t>MĀCĪBU LĪDZEKĻ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18"/>
        <w:gridCol w:w="1552"/>
        <w:gridCol w:w="15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kp.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ācību grāmatas autors, nosaukums, izdevējiestā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ānotais eksemplāru skait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vienību EUR bez P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 bez PV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.Anspoka, E.Birzgale. Sākam mācīties. Kompetencu pieeja mācību saturā. I.daļ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.Anspoka, E.Birzgale. Sākam mācīties. Kompetencu pieeja mācību saturā. II.daļ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.Anspoka, E.Birzgale. Sākam mācīties. Kompetencu pieeja mācību saturā. III.daļ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spoka Z., Birzgale E.,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lv-LV"/>
              </w:rPr>
              <w:t>«Sākam mācīties! Pirmā daļa. Skolotāja grāmata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zdevniecība “Lielvārds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spoka Z., Birzgale E., </w:t>
            </w:r>
          </w:p>
          <w:p>
            <w:pPr>
              <w:pStyle w:val="NoSpacing"/>
              <w:rPr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lv-LV"/>
              </w:rPr>
              <w:t>«Sākam mācīties! Otrā daļa. Skolotāja grāmata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zdevniecība “Lielvārds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poka Z., Birzgale E., Dzērve I., Gribuste E., Leite I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lv-LV"/>
              </w:rPr>
              <w:t>«Sākam mācīties! Trešā daļa. Skolotāja grāmata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zdevniecība “Lielvārds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Miltiņa,Z.Skribanovska. Saistītas runas sekmēšana bērniem.R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Ķipara akadēmija 1,5+gadi.Darbošanās un uzdevumu grāmatiņas. Kompetenču pieeja pirmsskolas izglītībā, 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Miltiņa. Skaņu izrunas traucējumi. Pedagoģiskā bibliotēka.R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cos rotaļājoties.VĀRDIŅI, 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.Andersone GAIĻA ĀBE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latviešu valodā),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vaigzne A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Tropa, Saklausām skaņas vārdā, R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Bumbiere.Patskaņu un divskaņu spēles. R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.Celitāne.Darināsim vārdiņus.Salikteņi.R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Osmanis. Sprīdīša ĀBECE. 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Miltiņa,Z.Skribanovska. Saistītas runas sekmēšana bērniem.R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Saldava-Reice.Gudra ĀBECE grāmata. R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Saldava-Reice.Gudra ĀBECE.Skolotāja grāmata. R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Saldava-Reice.Gudra ĀBECE. Lasamgrāmata. R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Saldava-Reice.Gudra ĀBECE.Darba burtnīca.R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veidi kā tu vari palīdzēt zemei.6+gadi,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aktivitāte brīvā dabā. 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-las ceļvedis Kosmosā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 pirmie vārdi. SIA ,,Egmont Latvija”. Grāmatiņa mazaj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eiks, mazulīt.0+ grāmatiņa mazajiem. 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.Aizporiete. Apsveic Latviju! Uzdevumi,radošie dar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Rozentāle. Dāvana Latvijai. Lasāmgrāmata ģimen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Purēns.Es un citi.Es un Latvija.1.daļ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Purēns.Es un citi.Es un Latvija.2.daļ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Purēns.Es un citi.Es un Latvija.3.daļ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ā ģeogrāfijas enciklopēdija.LATVIJA. Zvaigzne A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Нищева.Веселая артикуляционная гимнастик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тво пр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lv-LV" w:eastAsia="ru-RU"/>
              </w:rPr>
              <w:t>V.Purēns. Dabas pētnieka gudrību grāmata. Metod.materiāli pirmsskolai. R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lv-LV" w:eastAsia="ru-RU"/>
              </w:rPr>
            </w:pPr>
            <w:r>
              <w:rPr>
                <w:rFonts w:cs="Times New Roman" w:ascii="Times New Roman" w:hAnsi="Times New Roman"/>
                <w:lang w:val="lv-LV" w:eastAsia="ru-RU"/>
              </w:rPr>
              <w:t>V.Purēns. Dabas pētnieka darba burtnīca.Metod.materiāli pirmsskolai.R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ija,,Kādēļ?Kāpēc?Kā tā”,,Iepazīstam savu ķermeni”.SIA,,Madris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ija,,Kādēļ?Kāpēc?Kā tā”,,Pulkstenis un laiks.SIA,,Madris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ija,,Kādēļ?Kāpēc?Kā tā”,,Iepazīstam mežu”.SIA,,Mad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lv-LV" w:eastAsia="ru-RU"/>
              </w:rPr>
              <w:t>V.Purēns. Dabas pētnieka gudrību grāmata. Metod.materiāli pirmsskolai. R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  <w:tab/>
        <w:t xml:space="preserve">NOŠU IZDEVUM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5"/>
        <w:gridCol w:w="1508"/>
        <w:gridCol w:w="1710"/>
        <w:gridCol w:w="15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kp.k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devuma autors, nosaukums, izdevējiestād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ānotais eksemplāru skai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vienību EUR bez P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 bez PV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B.Brice, Kociņu spēles +PIELIKUM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Ritma rotaļ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aziem un lieliem. 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ZM.Bičuka.Tāda zeme ir tikai viena.Dziesmu grāmata bērniem.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Ābola,L.Apšeniece.Dziesmiņas par valodiņu.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Griģe.Jautras rotaļas kopā ar mazajiem.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Ādamsone.Dziedam,smejam,dejojam. Dziesmas bērniem,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Jakušina.Brīnumdaris. Dziesmas bērniem,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tautasdziesmas.Spēlesim,dziedāsim.Skaņu grāmata.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ni, mana grāmatiņa! Mežā! 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  <w:tab/>
        <w:t>UZSKATES LĪDZEKĻ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5"/>
        <w:gridCol w:w="1508"/>
        <w:gridCol w:w="1717"/>
        <w:gridCol w:w="15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kp.k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devuma autors, nosaukums, izdevējiestād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ānotais eksemplāru skait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vienību EUR bez PV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 bez PV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ija Mācies ar brīnumkartītēm.PRETST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kartītes ar uzdevumie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ija Mācies ar brīnumkartītēm.DZĪVNIEK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kartītes ar uzdevumie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ācības pašiem mazākajiem. Dienas režīms. 16 māc. kartīt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ācības pašiem mazākajiem „Emocijas” 16 māc. kartīt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ācības pašiem mazākajiem „Viens-daudz” 16 māc. kartīt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mācību kartītes. Transport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mācību kartītes. Trauk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mācību kartītes. Rīgas ievērojamākās vieta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6 mācību kartītes. “Latvijas ievērojamākas vietas”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mācību kartītes. Drošības noteikum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>
                <w:rStyle w:val="Ircsu"/>
              </w:rPr>
            </w:pPr>
            <w:r>
              <w:rPr/>
              <w:t>16 mācību kartītes. Apģērb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/>
            </w:pPr>
            <w:r>
              <w:rPr/>
              <w:t>16 mācību kartītes. Dārzeņi un augļ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/>
            </w:pPr>
            <w:r>
              <w:rPr/>
              <w:t>16 mācību kartītes. Pretstati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>
                <w:rStyle w:val="Hcb"/>
                <w:lang w:val="ru-RU"/>
              </w:rPr>
            </w:pPr>
            <w:r>
              <w:rPr>
                <w:lang w:val="ru-RU"/>
              </w:rPr>
              <w:t>Умные карточки.Спорт. РОСМЭ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>
                <w:rStyle w:val="Hcb"/>
                <w:lang w:val="ru-RU"/>
              </w:rPr>
            </w:pPr>
            <w:r>
              <w:rPr>
                <w:lang w:val="ru-RU"/>
              </w:rPr>
              <w:t>Умные карточки.Еда. РОСМЭ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>
                <w:rStyle w:val="Hcb"/>
                <w:lang w:val="ru-RU"/>
              </w:rPr>
            </w:pPr>
            <w:r>
              <w:rPr>
                <w:lang w:val="ru-RU"/>
              </w:rPr>
              <w:t>Умные карточки.Изучаем формы. РОСМЭ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мные карточки.Развиваем логику. РОСМЭ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>
                <w:rStyle w:val="Hcb"/>
                <w:lang w:val="ru-RU"/>
              </w:rPr>
            </w:pPr>
            <w:r>
              <w:rPr>
                <w:rStyle w:val="Hcb"/>
                <w:lang w:val="ru-RU"/>
              </w:rPr>
              <w:t>Серия Мои первые уроки,,Правила дорожного движения и уроки безопасности,, 32 карточ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>
                <w:rStyle w:val="Hcb"/>
                <w:lang w:val="ru-RU"/>
              </w:rPr>
            </w:pPr>
            <w:r>
              <w:rPr>
                <w:rStyle w:val="Hcb"/>
                <w:lang w:val="ru-RU"/>
              </w:rPr>
              <w:t>Учимся читать по слогам,новые слова,39-40 карточек-пазлов. Изд.Робин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>
                <w:rStyle w:val="Hcb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Plakāts. Valsts svētki Latvijā. RaKa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>
                <w:rStyle w:val="Hcb"/>
              </w:rPr>
            </w:pPr>
            <w:r>
              <w:rPr>
                <w:color w:val="000000"/>
                <w:kern w:val="2"/>
              </w:rPr>
              <w:t xml:space="preserve">Mani rakstītie burti. Plakāti. </w:t>
            </w:r>
            <w:r>
              <w:rPr/>
              <w:t>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/>
            </w:pPr>
            <w:r>
              <w:rPr>
                <w:color w:val="000000"/>
                <w:kern w:val="2"/>
              </w:rPr>
              <w:t xml:space="preserve">Uz ceļa. Plakāti. </w:t>
            </w:r>
            <w:r>
              <w:rPr/>
              <w:t>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/>
            </w:pPr>
            <w:r>
              <w:rPr/>
              <w:t>Visi mani burtiņi.Plakāt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/>
            </w:pPr>
            <w:r>
              <w:rPr/>
              <w:t>Plakāts .Burti,Alfabēt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/>
            </w:pPr>
            <w:r>
              <w:rPr>
                <w:kern w:val="2"/>
              </w:rPr>
              <w:t>Kravale R. Plakāts "Gada mēneši".</w:t>
            </w:r>
            <w:r>
              <w:rPr>
                <w:rFonts w:eastAsia="Calibri"/>
              </w:rPr>
              <w:t xml:space="preserve"> Izdevniecība 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/>
            </w:pPr>
            <w:r>
              <w:rPr>
                <w:kern w:val="2"/>
              </w:rPr>
              <w:t>Kalendārs. Laika apstākļi. Interaktīvais plakāt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>
                <w:kern w:val="2"/>
              </w:rPr>
            </w:pPr>
            <w:r>
              <w:rPr>
                <w:kern w:val="2"/>
              </w:rPr>
              <w:t>Magneta burti alfabēt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dītājs vai pilnvarotā person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adītājas pienākumu izpildītāja Ilona Andrejeva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amats, paraksts, vārds, uzvārds, zīmogs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rcsu">
    <w:name w:val="irc_su"/>
    <w:basedOn w:val="DefaultParagraph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cb">
    <w:name w:val="_hcb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26:00Z</dcterms:created>
  <dc:creator>26pii</dc:creator>
  <dc:description/>
  <cp:keywords/>
  <dc:language>en-US</dc:language>
  <cp:lastModifiedBy>10pii</cp:lastModifiedBy>
  <cp:lastPrinted>2019-07-09T08:56:00Z</cp:lastPrinted>
  <dcterms:modified xsi:type="dcterms:W3CDTF">2020-07-03T07:56:00Z</dcterms:modified>
  <cp:revision>40</cp:revision>
  <dc:subject/>
  <dc:title/>
</cp:coreProperties>
</file>