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___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“</w:t>
      </w:r>
      <w:r>
        <w:rPr>
          <w:rFonts w:cs="Times New Roman Bold;Times New Roman" w:ascii="Times New Roman Bold;Times New Roman" w:hAnsi="Times New Roman Bold;Times New Roman"/>
          <w:b/>
        </w:rPr>
        <w:t>Elektroapgādes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b/>
        </w:rPr>
        <w:t>būvprojekta “</w:t>
      </w:r>
      <w:bookmarkStart w:id="0" w:name="OLE_LINK2"/>
      <w:bookmarkStart w:id="1" w:name="OLE_LINK1"/>
      <w:r>
        <w:rPr>
          <w:b/>
        </w:rPr>
        <w:t xml:space="preserve">Pieslēguma ierīkošana ēkām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b/>
        </w:rPr>
        <w:t>Nikolaja ielā 9, 11, 15, 17 un 19, Daugavpilī</w:t>
      </w:r>
      <w:bookmarkEnd w:id="0"/>
      <w:bookmarkEnd w:id="1"/>
      <w:r>
        <w:rPr>
          <w:b/>
        </w:rPr>
        <w:t>” izstrāde”,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identifikācijas Nr.DPDĪPD 2020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19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09.06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Elektroapgādes būvprojekta “Pieslēguma ierīkošana ēkām Nikolaja ielā 9, 11, 15, 17 un 19, Daugavpilī”  izstrāde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teikums dalībai iepirkuma procedūrā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informācija par speciālistiem, kuri paredzēti attiecīgo darbu veikšana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>
                <w:color w:val="000000"/>
                <w:lang w:val="lv-LV"/>
              </w:rPr>
              <w:t xml:space="preserve">speciālista pieredzes </w:t>
            </w:r>
            <w:r>
              <w:rPr>
                <w:lang w:val="lv-LV"/>
              </w:rPr>
              <w:t>saraksts par pēdējiem trim gadiem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retendenta pieredzes saraksts par pēdējiem trim gadiem.</w:t>
            </w:r>
          </w:p>
          <w:p>
            <w:pPr>
              <w:pStyle w:val="ListParagraph"/>
              <w:ind w:left="0" w:right="-241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dz 2020.gada 18.junija plkst.15:00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Cs/>
                <w:szCs w:val="26"/>
              </w:rPr>
              <w:t>SIA “BALTS UN MELNS”</w:t>
            </w:r>
            <w:r>
              <w:rPr>
                <w:szCs w:val="24"/>
              </w:rPr>
              <w:t xml:space="preserve">, reģistrācijas Nr. 40003659614, juridiskā adrese Gaujas iela 5, Rīga, LV-1026, piedāvājot līgumcenu </w:t>
            </w:r>
            <w:r>
              <w:rPr>
                <w:bCs/>
                <w:szCs w:val="26"/>
              </w:rPr>
              <w:t>7900,00</w:t>
            </w:r>
            <w:r>
              <w:rPr>
                <w:szCs w:val="24"/>
              </w:rPr>
              <w:t xml:space="preserve"> EUR bez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Cs/>
                <w:szCs w:val="26"/>
              </w:rPr>
              <w:t>SIA “ELKO”</w:t>
            </w:r>
            <w:r>
              <w:rPr>
                <w:szCs w:val="24"/>
              </w:rPr>
              <w:t xml:space="preserve">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0003002094, juridiskā adrese Apiņu iela 7, Krustkalni, Ķekavas pag., Ķekavas nov., LV-2111, piedāvājot līgumcenu </w:t>
            </w:r>
            <w:r>
              <w:rPr>
                <w:bCs/>
                <w:szCs w:val="26"/>
              </w:rPr>
              <w:t>2320,00</w:t>
            </w:r>
            <w:r>
              <w:rPr>
                <w:szCs w:val="24"/>
              </w:rPr>
              <w:t xml:space="preserve"> EUR bez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NDelektrA”, reģistrācijas Nr.</w:t>
            </w:r>
            <w:r>
              <w:rPr/>
              <w:t xml:space="preserve"> </w:t>
            </w:r>
            <w:r>
              <w:rPr>
                <w:szCs w:val="24"/>
              </w:rPr>
              <w:t>41503074021, juridiskā adrese "2", Peski 2, Laucesas pag., Daugavpils nov., LV-5461, piedāvājot līgumcenu 5600,00 EUR bez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AS “AVITON”,  reģistrācijas Nr. 40103253084, juridiskā adrese Strautu iela 32, Rīga, LV-1073, piedāvājot līgumcenu 2150 EUR bez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REM PRO”, reģistrācijas Nr. 41503041904, juridiskā adrese 18. novembra iela 37A, Daugavpils, LV-5401, piedāvājot līgumcenu 7231 EUR bez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FULL EP”, reģistrācijas Nr. 45403050644, juridiskā adrese Mālu iela 8, Jēkabpils, LV-5202, piedāvājot līgumcenu 3290,37 EUR bez 21% PVN.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Latgales energobūve”, reģistrācijas Nr.</w:t>
            </w:r>
            <w:r>
              <w:rPr/>
              <w:t xml:space="preserve"> </w:t>
            </w:r>
            <w:r>
              <w:rPr>
                <w:szCs w:val="24"/>
              </w:rPr>
              <w:t>41503045569, juridiska adrese Varšavas iela 13, Daugavpils, LV-5404, piedāvājot līgumcenu 3800 EUR bez 21% PVN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>Piedāvājumu ar viszemāko cenu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SIA “AVITON”, reģistrācijas Nr. 40103253084, juridiskā adrese Strautu iela 32, Rīga, LV-1073, piedāvājuma summa 2150 EUR (divi tūkstoši viens simts piecdesmit eiro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SIA “AVITON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atbilst uzaicinājumā un tehniskajā specifikācijā norādītajām prasībām.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AVITON” reģistrācijas Nr. 40103253084, juridiskā adrese Strautu iela 32, Rīga, LV-107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 EUR bez 21%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20-06-19T12:15:00Z</cp:lastPrinted>
  <dcterms:modified xsi:type="dcterms:W3CDTF">2020-06-19T09:18:00Z</dcterms:modified>
  <cp:revision>23</cp:revision>
  <dc:subject/>
  <dc:title/>
</cp:coreProperties>
</file>