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augavpils Ledus sporta skolas direktora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 K.Alžāne</w:t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augavpils LSS hokeja nodaļai (JAHL) par hokeja ķiveru un aizsargstiklu </w:t>
      </w:r>
      <w:r>
        <w:rPr>
          <w:rFonts w:eastAsia="Times New Roman" w:cs="Times New Roman" w:ascii="Times New Roman" w:hAnsi="Times New Roman"/>
          <w:b/>
        </w:rPr>
        <w:t>iegāde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LSS2020/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 xml:space="preserve">   </w:t>
        <w:tab/>
        <w:t xml:space="preserve">                                                                                          2020.gada 9.jūn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5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.06.2020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augavpils LSS hokeja nodaļai (JAHL) par hokeja ķiveru un aizsargstiklu </w:t>
            </w:r>
            <w:r>
              <w:rPr>
                <w:rFonts w:eastAsia="Times New Roman" w:cs="Times New Roman" w:ascii="Times New Roman" w:hAnsi="Times New Roman"/>
                <w:b/>
              </w:rPr>
              <w:t>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8.jūn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ledus.skola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SIA “HOKEJAM.LV”,  LV40103334883,  kopējā summa ar PVN 1750,00 EUR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 SIA “Sports Lukss”, LV40103087159, kopējā summa bez PVN 1748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 HOKEJAM LTD, 09924201, kopējā summa ar PVN 1725,00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HOKEJAM LTD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HOKEJAM LTD, 09924201,  Unit 3 Wulfric Square, Bretton, Peterborough, United Kingdom, PE3 8RF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725,00 (viens simts septiņi simti divdesmit pieci eiro 00 centi) ar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20-06-09T11:59:00Z</cp:lastPrinted>
  <dcterms:modified xsi:type="dcterms:W3CDTF">2020-06-09T09:00:00Z</dcterms:modified>
  <cp:revision>127</cp:revision>
  <dc:subject/>
  <dc:title/>
</cp:coreProperties>
</file>