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 A.Romanovski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sacensību vasaras biatlon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3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18.jūn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26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6.06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sacensību vasaras biatlonā organizēšanai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8.jūnij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8023660, kopēja summa 26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a klubs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a klubs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8023660, Teātra ielā 15/17-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60,00 (divi simti sešdesmit eiro 00 centi)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Jevgenija</cp:lastModifiedBy>
  <cp:lastPrinted>2020-06-18T10:44:00Z</cp:lastPrinted>
  <dcterms:modified xsi:type="dcterms:W3CDTF">2020-06-18T07:45:00Z</dcterms:modified>
  <cp:revision>189</cp:revision>
  <dc:subject/>
  <dc:title/>
</cp:coreProperties>
</file>