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s vieglatlētikas nodaļai </w:t>
      </w:r>
      <w:r>
        <w:rPr>
          <w:rFonts w:eastAsia="Times New Roman" w:cs="Times New Roman" w:ascii="Times New Roman" w:hAnsi="Times New Roman"/>
          <w:b/>
        </w:rPr>
        <w:t>sporta tērpu iegāde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ISVS2020/3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 xml:space="preserve">   </w:t>
        <w:tab/>
        <w:t xml:space="preserve">                                                                                           2020.gada 15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10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0.06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Kandavas iela 17a, Daugavpils, LV-5401, Reģ.Nr.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s vieglatlētikas nodaļai </w:t>
            </w:r>
            <w:r>
              <w:rPr>
                <w:rFonts w:eastAsia="Times New Roman" w:cs="Times New Roman" w:ascii="Times New Roman" w:hAnsi="Times New Roman"/>
                <w:b/>
              </w:rPr>
              <w:t>sporta tērpu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3.jūnijam, plkst.12:00 uz e-pastu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disvs@daugavpils.lv</w:t>
              </w:r>
            </w:hyperlink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IA “DEPORT”, L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401034885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ā summa bez PVN 2079,09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SIA “DE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IA “DEPORT”, L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4010348857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Uzvaras bulvāris 10, Rīg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1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079,09 (divi tūkstoši septiņdesmit deviņi eiro 09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isvs@daugavpil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Jevgenija</cp:lastModifiedBy>
  <cp:lastPrinted>2020-06-09T11:59:00Z</cp:lastPrinted>
  <dcterms:modified xsi:type="dcterms:W3CDTF">2020-06-14T09:39:00Z</dcterms:modified>
  <cp:revision>129</cp:revision>
  <dc:subject/>
  <dc:title/>
</cp:coreProperties>
</file>