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bCs/>
          <w:sz w:val="24"/>
          <w:u w:val="single"/>
        </w:rPr>
      </w:pPr>
      <w:r>
        <w:rPr>
          <w:bCs/>
          <w:sz w:val="24"/>
          <w:u w:val="single"/>
        </w:rPr>
        <w:t>2.pielikums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„</w:t>
      </w:r>
      <w:r>
        <w:rPr>
          <w:b/>
          <w:bCs/>
          <w:sz w:val="24"/>
        </w:rPr>
        <w:t>Ielas nosaukuma, ēkas numerācijas norādes plākšņu izgatavošana un uzstādīšana Daugavpils pilsētas izglītības iestādēm.”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2614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r. p.k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zglītības iestādes nosaukum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Ēkas adre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lāksnes atbilstība saistošo noteikumu Nr.22 Pielikuma N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zmaksas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euro bez PV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lang w:val="lv-LV"/>
              </w:rPr>
            </w:pPr>
            <w:r>
              <w:rPr>
                <w:rFonts w:cs="Bodoni MT Black" w:ascii="Bodoni MT Black" w:hAnsi="Bodoni MT Black"/>
                <w:b/>
                <w:lang w:val="lv-LV"/>
              </w:rPr>
              <w:t>Skol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Black" w:hAnsi="Bodoni MT Black" w:cs="Bodoni MT Black"/>
                <w:b/>
                <w:b/>
                <w:lang w:val="lv-LV"/>
              </w:rPr>
            </w:pPr>
            <w:r>
              <w:rPr>
                <w:rFonts w:cs="Bodoni MT Black" w:ascii="Bodoni MT Black" w:hAnsi="Bodoni MT Black"/>
                <w:b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Daugavpils 1. speciālā pamatskol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8. Novembra iela 197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ugavpils 3. vidusskol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aiņa iela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ugavpils 6. vidusskol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Komunālā iela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ugavpils 12. vidusskol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elgavas 30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ugavpils 13. vidusskol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alkas iela 4</w:t>
            </w:r>
            <w:r>
              <w:rPr>
                <w:vertAlign w:val="superscript"/>
                <w:lang w:val="lv-LV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ugavpils 16. vidusskol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veņu iela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entra vidusskol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andavas iela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Tehnoloģiju vidusskola - Licej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autas iela 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Stropu pamatskola - attīstības centr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bavas iela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alsts ģimnāzij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ietokšņa iela 33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ules iela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, 2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oļu ģimnāzij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aršavas iela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oļu ģimnāzij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rijas 1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oļu ģimnāzij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rijas 1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enības pamatskol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Ģimnāzijas iela 3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skaņas pamatskol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Parādes iela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JC Jaunīb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autas iela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JC Jaunīb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Šaurā iela 21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JC Jaunīb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umpura iela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JC Jaunīb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tāvu 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JC Jaunīb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enības iela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Daugavpils pilsētas Izglītības pārvalde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ules iela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;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doni MT Black" w:ascii="Bodoni MT Black" w:hAnsi="Bodoni MT Black"/>
                <w:b/>
                <w:lang w:val="lv-LV"/>
              </w:rPr>
              <w:t>Pirmsskolas izgl</w:t>
            </w:r>
            <w:r>
              <w:rPr>
                <w:b/>
                <w:lang w:val="lv-LV"/>
              </w:rPr>
              <w:t>ī</w:t>
            </w:r>
            <w:r>
              <w:rPr>
                <w:rFonts w:cs="Bodoni MT Black" w:ascii="Bodoni MT Black" w:hAnsi="Bodoni MT Black"/>
                <w:b/>
                <w:lang w:val="lv-LV"/>
              </w:rPr>
              <w:t>t</w:t>
            </w:r>
            <w:r>
              <w:rPr>
                <w:b/>
                <w:lang w:val="lv-LV"/>
              </w:rPr>
              <w:t>ī</w:t>
            </w:r>
            <w:r>
              <w:rPr>
                <w:rFonts w:cs="Bodoni MT Black" w:ascii="Bodoni MT Black" w:hAnsi="Bodoni MT Black"/>
                <w:b/>
                <w:lang w:val="lv-LV"/>
              </w:rPr>
              <w:t>bas iest</w:t>
            </w:r>
            <w:r>
              <w:rPr>
                <w:b/>
                <w:lang w:val="lv-LV"/>
              </w:rPr>
              <w:t>ā</w:t>
            </w:r>
            <w:r>
              <w:rPr>
                <w:rFonts w:cs="Bodoni MT Black" w:ascii="Bodoni MT Black" w:hAnsi="Bodoni MT Black"/>
                <w:b/>
                <w:lang w:val="lv-LV"/>
              </w:rPr>
              <w:t>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  <w:b/>
                <w:b/>
                <w:lang w:val="lv-LV"/>
              </w:rPr>
            </w:pPr>
            <w:r>
              <w:rPr>
                <w:rFonts w:cs="Bodoni MT Black" w:ascii="Bodoni MT Black" w:hAnsi="Bodoni MT Black"/>
                <w:b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4. pirmssk. izglītības iestād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odnieku iela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5. pirmssk. izglītības iestād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tāvu iela 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7. pirmssk. izglītības iestād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lang w:val="lv-LV"/>
              </w:rPr>
              <w:t>Tartu iela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9. pirmssk. izglītības iestād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lang w:val="lv-LV"/>
              </w:rPr>
              <w:t>Parādes iela 15</w:t>
            </w:r>
            <w:r>
              <w:rPr>
                <w:vertAlign w:val="superscript"/>
                <w:lang w:val="lv-LV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11. pirmssk. izglītības iestād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lang w:val="lv-LV"/>
              </w:rPr>
              <w:t>Ķieģeļu iela 15</w:t>
            </w:r>
            <w:r>
              <w:rPr>
                <w:vertAlign w:val="superscript"/>
                <w:lang w:val="lv-LV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12. pirmssk. izglītības iestād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lang w:val="lv-LV"/>
              </w:rPr>
              <w:t>Muzeja iela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;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14. pirmssk. izglītības iestād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lang w:val="lv-LV"/>
              </w:rPr>
              <w:t>Vienības iela 36</w:t>
            </w:r>
            <w:r>
              <w:rPr>
                <w:vertAlign w:val="superscript"/>
                <w:lang w:val="lv-LV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15. pirmssk. izglītības iestād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lang w:val="lv-LV"/>
              </w:rPr>
              <w:t>Ventspils iela 4</w:t>
            </w:r>
            <w:r>
              <w:rPr>
                <w:vertAlign w:val="superscript"/>
                <w:lang w:val="lv-LV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17. pirmssk. izglītības iestād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lang w:val="lv-LV"/>
              </w:rPr>
              <w:t>Stadiona iela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21. pirmssk. izglītības iestād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lang w:val="lv-LV"/>
              </w:rPr>
              <w:t>Jātnieku iela 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26. pirmssk. izglītības iestād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lang w:val="lv-LV"/>
              </w:rPr>
              <w:t>Šaurā iela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28. pirmssk. izglītības iestād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lang w:val="lv-LV"/>
              </w:rPr>
              <w:t>Liepājas iela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32. pirmssk. izglītības iestād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lang w:val="lv-LV"/>
              </w:rPr>
              <w:t>Malu iela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uģeļu pirmssk. izglītības iestād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aismas iela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pirmsskolas izglītības iestād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tacijas iela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;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opā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02:00Z</dcterms:created>
  <dc:creator>user</dc:creator>
  <dc:description/>
  <cp:keywords/>
  <dc:language>en-US</dc:language>
  <cp:lastModifiedBy>Windows User</cp:lastModifiedBy>
  <cp:lastPrinted>2020-06-17T08:25:00Z</cp:lastPrinted>
  <dcterms:modified xsi:type="dcterms:W3CDTF">2020-06-29T09:02:00Z</dcterms:modified>
  <cp:revision>2</cp:revision>
  <dc:subject/>
  <dc:title>Daugavpils pilsētas vispārizglītojošo iestāžu zemes gabalu platības</dc:title>
</cp:coreProperties>
</file>