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06.2020. Nr.DPIP2020/4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, 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48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pīdveja sporta kombinezona un aizsarga motociklam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Spīdveja sporta kombinezons braucējam + aizsargs motociklam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20.gada 30.jūnij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(piecpad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Spīdveja sporta kombinezona un aizsarga motociklam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8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1:00Z</dcterms:created>
  <dc:creator>Kanceleja</dc:creator>
  <dc:description/>
  <cp:keywords/>
  <dc:language>en-US</dc:language>
  <cp:lastModifiedBy>Windows User</cp:lastModifiedBy>
  <cp:lastPrinted>2020-06-26T08:52:00Z</cp:lastPrinted>
  <dcterms:modified xsi:type="dcterms:W3CDTF">2020-06-26T05:52:00Z</dcterms:modified>
  <cp:revision>4</cp:revision>
  <dc:subject/>
  <dc:title/>
</cp:coreProperties>
</file>