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2.pielikums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PIP2020/49N</w:t>
      </w:r>
    </w:p>
    <w:p>
      <w:pPr>
        <w:pStyle w:val="Heading1"/>
        <w:rPr>
          <w:szCs w:val="28"/>
        </w:rPr>
      </w:pPr>
      <w:r>
        <w:rPr>
          <w:szCs w:val="28"/>
        </w:rPr>
        <w:t>TEHNISKĀ SPECIFIKĀCIJA</w:t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>Preču saņēmējs</w:t>
      </w:r>
      <w:r>
        <w:rPr>
          <w:lang w:val="lv-LV"/>
        </w:rPr>
        <w:t>: Daugavpils valsts poļu ģimnāzija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87"/>
      </w:tblGrid>
      <w:tr>
        <w:trPr>
          <w:trHeight w:val="397" w:hRule="exac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3"/>
        <w:gridCol w:w="2700"/>
        <w:gridCol w:w="1890"/>
        <w:gridCol w:w="117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.p.k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ces nosauku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ces raksturoju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zmē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Daudzu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Cena </w:t>
            </w:r>
            <w:r>
              <w:rPr>
                <w:i/>
                <w:sz w:val="18"/>
                <w:szCs w:val="18"/>
                <w:lang w:val="lv-LV"/>
              </w:rPr>
              <w:t>eur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bez PV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Summ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lv-LV"/>
              </w:rPr>
            </w:pPr>
            <w:r>
              <w:rPr>
                <w:i/>
                <w:sz w:val="18"/>
                <w:szCs w:val="18"/>
                <w:lang w:val="lv-LV"/>
              </w:rPr>
              <w:t>eur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bez PV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2700"/>
        <w:gridCol w:w="1890"/>
        <w:gridCol w:w="1170"/>
        <w:gridCol w:w="900"/>
        <w:gridCol w:w="900"/>
      </w:tblGrid>
      <w:tr>
        <w:trPr>
          <w:trHeight w:val="11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ācību skapis grāmatām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Divdurvju skapis ar plauktiem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teriāls – laminēta plātne, B=18mm ar kvalitatīvu melamīna pārklājumu. Malu apdare ABS B=2mm. Krāsa – gaiši bēš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gstums 2300 mm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iļums 500 mm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latums 700 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4 g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l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teriāls – laminēta plātne, B=18mm ar kvalitatīvu melamīna pārklājumu. Malu apdare ABS B=2mm. Krāsa – gaiši bēš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gstums 900 mm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iļums 750 mm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latums 600 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 g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Žurnālu gal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teriāls – laminēta plātne, B=18mm ar kvalitatīvu melamīna pārklājumu. Malu apdare ABS B=2mm. Krāsa – gaiši bēš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gstums 1000 mm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Dziļums 550 mm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latums 600 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 g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lds skolotāji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teriāls – laminēta plātne, B=18mm ar kvalitatīvu melamīna pārklājumu. Malu apdare ABS B=2mm. Krāsa – gaiši bēš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gstums 1200 mm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iļums 750 mm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latums 700 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 g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oterapijas kabinets</w:t>
            </w:r>
          </w:p>
        </w:tc>
      </w:tr>
      <w:tr>
        <w:trPr>
          <w:trHeight w:val="11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ācību skapis grāmat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teriāls – laminēta plātne, B=18mm ar kvalitatīvu melamīna pārklājumu. Malu apdare ABS B=2mm. Krāsa – gaiši bēš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gstums 1800 mm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iļums 700 mm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latums 2300 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 g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ngrošanas kabinets</w:t>
            </w:r>
          </w:p>
        </w:tc>
      </w:tr>
      <w:tr>
        <w:trPr>
          <w:trHeight w:val="11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ap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teriāls – laminēta plātne, B=18mm ar kvalitatīvu melamīna pārklājumu. Malu apdare ABS B=2mm. Krāsa – gaiši bēš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gstums 800 mm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iļums 300 mm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latums 2200 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 g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karamāj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teriāls – laminēta plātne, B=18mm ar kvalitatīvu melamīna pārklājumu. Malu apdare ABS B=2mm. Krāsa – gaiši bēš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gstums 1200 mm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latums 200 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5 g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karamājs (25 vieta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nstrukcija no metāla caurulē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gstums 1800 mm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iļums 600 mm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latums 2570 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 g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um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teriāls – laminēta plātne, B=18mm ar kvalitatīvu melamīna pārklājumu. Malu apdare ABS B=2mm. Krāsa – gaiši bēš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gstums 900 mm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iļums 900 mm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latums 500 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 g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um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teriāls – laminēta plātne, B=18mm ar kvalitatīvu melamīna pārklājumu. Malu apdare ABS B=2mm. Krāsa – gaiši bēš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gstums 900 mm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iļums 900 mm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Platums 350 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 g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pogul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teriāls – laminēta plātne, B=18mm ar kvalitatīvu melamīna pārklājumu. Malu apdare ABS B=2mm. Krāsa – gaiši bēša ar spoguli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gstums 1500 mm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latums 700 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 g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o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teriāli – finieris ar lakas pārklājum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Augstums 2500 mm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iļums 300 mm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lang w:val="lv-LV"/>
              </w:rPr>
              <w:t>Platums 300 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8 g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apis sporta inventā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teriāls – laminēta plātne, B=18mm ar kvalitatīvu melamīna pārklājumu. Malu apdare ABS B=2mm. Krāsa – gaiši bēš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gstums 2500 mm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iļums 600 mm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latums 800 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10 gab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ācību skap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teriāls – laminēta plātne, B=18mm ar kvalitatīvu melamīna pārklājumu. Malu apdare ABS B=2mm. Krāsa – gaiši bēš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gstums 2500 mm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iļums 800 mm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latums 800 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 g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ācību plauk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teriāls – laminēta plātne, B=18mm ar kvalitatīvu melamīna pārklājumu. Malu apdare ABS B=2mm. Krāsa – gaiši bēš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gstums 1000 mm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iļums 200 mm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latums 2200 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 g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ācību skapis grāmat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teriāls – laminēta plātne, B=18mm ar kvalitatīvu melamīna pārklājumu. Malu apdare ABS B=2mm. Krāsa – gaiši bēš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gstums 2000 mm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iļums 200 mm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latums 2600 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 g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ācību gal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teriāls – laminēta plātne, B=18mm ar kvalitatīvu melamīna pārklājumu. Malu apdare ABS B=2mm. Krāsa – gaiši bēš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gstums 750 mm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iļums 600 mm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latums 1500 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 g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Bibliotēka</w:t>
            </w:r>
          </w:p>
        </w:tc>
      </w:tr>
      <w:tr>
        <w:trPr>
          <w:trHeight w:val="11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ācību skapis grāmat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teriāls – laminēta plātne, B=18mm ar kvalitatīvu melamīna pārklājumu. Malu apdare ABS B=2mm. Krāsa – gaiši bēš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gstums 2000 mm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iļums 400 mm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latums 1100 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 g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ācību skapis grāmat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teriāls – laminēta plātne, B=18mm ar kvalitatīvu melamīna pārklājumu. Malu apdare ABS B=2mm. Krāsa – gaiši bēš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gstums 1600 mm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iļums 400 mm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latums 700 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7 g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lds skolotāji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teriāls – laminēta plātne, B=18mm ar kvalitatīvu melamīna pārklājumu. Malu apdare ABS B=2mm. Krāsa – gaiši bēš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gstums 1300 mm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iļums 750 mm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latums 700 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 g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ācību gal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teriāls – laminēta plātne, B=18mm ar kvalitatīvu melamīna pārklājumu. Malu apdare ABS B=2mm. Krāsa – gaiši bēš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gstums 1300 mm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iļums 750 mm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latums 500 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 g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toru gal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teriāls – laminēta plātne, B=18mm ar kvalitatīvu melamīna pārklājumu. Malu apdare ABS B=2mm. Krāsa – gaiši bēš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gstums 850 mm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iļums 750 mm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latums 600 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lds skolotāji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teriāls – laminēta plātne, B=18mm ar kvalitatīvu melamīna pārklājumu. Malu apdare ABS B=2mm. Krāsa – gaiši bēš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gstums 1300 mm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iļums 750 mm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latums 700 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ūres skapis grāmat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teriāls – laminēta plātne, B=18mm ar kvalitatīvu melamīna pārklājumu. Malu apdare ABS B=2mm. Krāsa – gaiši bēš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gstums 1550 mm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iļums 300 mm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latums 680 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ūres skapis grāmat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teriāls – laminēta plātne, B=18mm ar kvalitatīvu melamīna pārklājumu. Malu apdare ABS B=2mm. Krāsa – gaiši bēš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gstums 2100 mm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iļums 300 mm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latums 900 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agatavoj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Direktore G.Smuļko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34:00Z</dcterms:created>
  <dc:creator>karina</dc:creator>
  <dc:description/>
  <cp:keywords/>
  <dc:language>en-US</dc:language>
  <cp:lastModifiedBy>Windows User</cp:lastModifiedBy>
  <cp:lastPrinted>2015-03-23T11:31:00Z</cp:lastPrinted>
  <dcterms:modified xsi:type="dcterms:W3CDTF">2020-06-26T11:34:00Z</dcterms:modified>
  <cp:revision>2</cp:revision>
  <dc:subject/>
  <dc:title>CENU APTAUJAS TEHNISKAIS APRAKSTS</dc:title>
</cp:coreProperties>
</file>