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ehniskās dokumentācijas izstrāde  „Būvdarbu veikšana Daugavpils pilsētas 5.pirmsskolas izglītības iestādes teritorijā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9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9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izstrāde  „Būvdarbu veikšana Daugavpils pilsētas 5.pirmsskolas izglītības iestādes teritorij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 „REM PRO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4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 32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7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0:00Z</dcterms:created>
  <dc:creator>User</dc:creator>
  <dc:description/>
  <cp:keywords/>
  <dc:language>en-US</dc:language>
  <cp:lastModifiedBy>Windows User</cp:lastModifiedBy>
  <cp:lastPrinted>2020-06-17T13:01:00Z</cp:lastPrinted>
  <dcterms:modified xsi:type="dcterms:W3CDTF">2020-06-17T13:50:00Z</dcterms:modified>
  <cp:revision>2</cp:revision>
  <dc:subject/>
  <dc:title>Paziņojums par lēmumu</dc:title>
</cp:coreProperties>
</file>