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Videonovērošanas sistēmu apkalpošana Daugavpils pilsētas izglītības iestādēs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deonovērošanas sistēmu apkalpošana Daugavpils pilsētas izglītības iestādē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7 (septiņ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544"/>
      </w:tblGrid>
      <w:tr>
        <w:trPr>
          <w:trHeight w:val="739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Goodman Group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64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 479,0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1.jūn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6-12T07:44:00Z</dcterms:modified>
  <cp:revision>58</cp:revision>
  <dc:subject/>
  <dc:title>Paziņojums par lēmumu</dc:title>
</cp:coreProperties>
</file>