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Kondicionētāju apkalpošana Daugavpils pilsētas Izglītības pārvaldē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40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4.06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4.06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dicionētāju apkalpošana Daugavpils pilsētas Izglītības pārvaldē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4252"/>
      </w:tblGrid>
      <w:tr>
        <w:trPr>
          <w:trHeight w:val="739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„Rehill”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02030291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27,6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9.jūn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6-11T13:33:00Z</dcterms:modified>
  <cp:revision>52</cp:revision>
  <dc:subject/>
  <dc:title>Paziņojums par lēmumu</dc:title>
</cp:coreProperties>
</file>