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5.06.2020. Nr.DPIP2020/42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65440574; 65421830; 65407423; 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dipsagade@inbox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andrejs.buturovic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Andrejs Buturovičs, tālr.nr.:6544057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20/42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Videonovērošanas sistēmu apkalpošana Daugavpils pilsētas izglītības iestādēs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ideonovērošanas sistēmu apkalpošana Daugavpils pilsētas izglītības iestādēs saskaņā ar Tehnisko specifikāciju – 2.pielikum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Nr.20 līdz </w:t>
      </w:r>
      <w:r>
        <w:rPr>
          <w:rFonts w:cs="Times New Roman" w:ascii="Times New Roman" w:hAnsi="Times New Roman"/>
          <w:b/>
          <w:lang w:val="lv-LV"/>
        </w:rPr>
        <w:t>2020.gada 11.jūnijam plkst.11: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12 (divpadsmit) mēneši no līguma noslēgšanas brīž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 katrai iestādei atsevišķi. Cenā jāiekļauj visas  izmaks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a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Videonovērošanas sistēmu apkalpošana Daugavpils pilsētas izglītības iestādēs</w:t>
      </w:r>
      <w:r>
        <w:rPr>
          <w:rFonts w:cs="Times New Roman" w:ascii="Times New Roman" w:hAnsi="Times New Roman"/>
          <w:b/>
          <w:lang w:val="lv-LV"/>
        </w:rPr>
        <w:t>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0/42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198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576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dipsagade@inbox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44:00Z</dcterms:created>
  <dc:creator>Kanceleja</dc:creator>
  <dc:description/>
  <cp:keywords/>
  <dc:language>en-US</dc:language>
  <cp:lastModifiedBy>Windows User</cp:lastModifiedBy>
  <cp:lastPrinted>2018-05-21T09:26:00Z</cp:lastPrinted>
  <dcterms:modified xsi:type="dcterms:W3CDTF">2020-06-05T05:44:00Z</dcterms:modified>
  <cp:revision>2</cp:revision>
  <dc:subject/>
  <dc:title/>
</cp:coreProperties>
</file>